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ие с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езависимая оценка качества образования (далее – НОК ОД) проводилась в отнош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униципального автономного общеобразовательного учреждения </w:t>
      </w:r>
      <w:r>
        <w:rPr>
          <w:rFonts w:cs="Times New Roman" w:ascii="Times New Roman" w:hAnsi="Times New Roman"/>
          <w:bCs/>
          <w:sz w:val="26"/>
          <w:szCs w:val="26"/>
        </w:rPr>
        <w:t>«Гимназия № 48» (далее – МАОУ «Гимназия № 48») (таблица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118"/>
        <w:gridCol w:w="3840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образовательной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образовательной организации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мназия № 4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C0504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C0504D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663332, Красноярский край, город Норильск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район Талн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. Бауманская, д. 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йт: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shd w:fill="FFFFFF" w:val="clear"/>
                </w:rPr>
                <w:t>http://gim48.ucoz.ru</w:t>
              </w:r>
            </w:hyperlink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Преображен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Еле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тактные телефоны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(3919) 455866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(3919) 45586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</w:rPr>
                <w:t>ngim48@norcom.ru</w:t>
              </w:r>
            </w:hyperlink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и инструментарий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нтент-анали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и на сайт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ОУ «</w:t>
      </w:r>
      <w:r>
        <w:rPr>
          <w:rFonts w:cs="Times New Roman" w:ascii="Times New Roman" w:hAnsi="Times New Roman"/>
          <w:bCs/>
          <w:sz w:val="26"/>
          <w:szCs w:val="26"/>
        </w:rPr>
        <w:t>Гимназия № 4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кетирование респонден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родителей, законных представителей обучающихся, для выявления позиций, мнений потребителей о качестве предоставляемых услуг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АОУ «</w:t>
      </w:r>
      <w:r>
        <w:rPr>
          <w:rFonts w:cs="Times New Roman" w:ascii="Times New Roman" w:hAnsi="Times New Roman"/>
          <w:bCs/>
          <w:sz w:val="26"/>
          <w:szCs w:val="26"/>
        </w:rPr>
        <w:t>Гимназия № 48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ериод проведения исследова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сайта учреждения с 26.09.2017 по 30.09.2017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  с 11.09.2017 по 20.09.20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рганизация - оператор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ОК 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бюджетное учреждение «Методический центр» (таблица 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2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685"/>
        <w:gridCol w:w="3235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ай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ководитель учреждения,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акты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униципальное бюджетное учреждение «Методический цент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305, Красноярский край,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Норильск, улица Кирова, дом 20а</w:t>
            </w:r>
          </w:p>
          <w:p>
            <w:pPr>
              <w:pStyle w:val="Normal"/>
              <w:ind w:firstLine="1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firstLine="15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normc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ucoz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иректор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Шемрук Оксана Ивановна</w:t>
              <w:br/>
              <w:t xml:space="preserve">Контактные телефоны: 8(3919) 238849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(3919) 238850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 электронной почты:</w:t>
            </w:r>
          </w:p>
          <w:p>
            <w:pPr>
              <w:pStyle w:val="Normal"/>
              <w:ind w:hanging="9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it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center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norco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ru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ы, обеспечивающие проведение НОК ОД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ряжение Администрации города Норильска Красноярского края </w:t>
        <w:br/>
        <w:t>от 28 мая 2015 г. № 3248 «Об общественном совете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 начальника Управления общего и дошкольного образования Администрации города Норильска № 280-202 от 25.04.2017 </w:t>
        <w:br/>
        <w:t>«</w:t>
      </w:r>
      <w:r>
        <w:rPr>
          <w:rFonts w:cs="Times New Roman" w:ascii="Times New Roman" w:hAnsi="Times New Roman"/>
          <w:spacing w:val="-2"/>
          <w:sz w:val="26"/>
          <w:szCs w:val="26"/>
        </w:rPr>
        <w:t>О проведении независимой оценки качества образовательной деятельности муниципальных бюджетных, автономных образовательных учреждений, подведомственных Управлению общего и дошкольного образования Администрации города Норильска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образования и науки РФ от 10 декабря 2013 г. № 1324 «Об утверждении показателей деятельности образовательной организации, подлежащей самообследованию»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чреждении, размещенная на официальном сайт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ОУ «Гимназия № 48» </w:t>
      </w:r>
      <w:r>
        <w:rPr>
          <w:rFonts w:cs="Times New Roman" w:ascii="Times New Roman" w:hAnsi="Times New Roman"/>
          <w:sz w:val="26"/>
          <w:szCs w:val="26"/>
        </w:rPr>
        <w:t>в сети Интернет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заседания общественного совета по проведению независимой оценки качества оказания услуг в сфере культуры, социального обслуживания и образования муниципальными учреждениями муниципального образования город Норильск от 31.05.2017 по внесению изменений (дополнений) в план-график провед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НОК ОД </w:t>
      </w:r>
      <w:r>
        <w:rPr>
          <w:rFonts w:cs="Times New Roman" w:ascii="Times New Roman" w:hAnsi="Times New Roman"/>
          <w:sz w:val="26"/>
          <w:szCs w:val="26"/>
        </w:rPr>
        <w:t>в 2017 году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 </w:t>
      </w:r>
      <w:r>
        <w:rPr>
          <w:rFonts w:cs="Times New Roman" w:ascii="Times New Roman" w:hAnsi="Times New Roman"/>
          <w:bCs/>
          <w:sz w:val="26"/>
          <w:szCs w:val="26"/>
        </w:rPr>
        <w:t>МАОУ «Гимназия № 4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ind w:left="1429" w:hanging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ирование респондентов.</w:t>
      </w:r>
    </w:p>
    <w:p>
      <w:pPr>
        <w:pStyle w:val="Style17"/>
        <w:autoSpaceDE w:val="false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Исследуемый период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-2017 учебный год</w:t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Style17"/>
        <w:autoSpaceDE w:val="false"/>
        <w:jc w:val="left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рок проведения НОК ОД: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ентябрь-октябрь</w:t>
      </w:r>
      <w:r>
        <w:rPr>
          <w:rFonts w:cs="Times New Roman" w:ascii="Times New Roman" w:hAnsi="Times New Roman"/>
          <w:sz w:val="26"/>
          <w:szCs w:val="26"/>
        </w:rPr>
        <w:t xml:space="preserve"> 2017 года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К ОД учреждения осуществляется с целью предоставления участникам отношений в сфере образования информации об уровне организации работы по реализации образовательных программ, на основе общедоступной информаци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статья 95.2 ФЗ-273 «Об образовании в Российской Федерации»; дополнения в 273-ФЗ внесены в соответствии с приказом № 256-ФЗ «О внесении изменений в отдельные законодательные акты РФ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истерства образования и науки Российской Федерации от 5 декабря 2014 года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НОК ОД проведена по четырем основным критериям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1 «Открытость и доступность информации об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2 «Комфортность условий, в которых осуществляется образовательная деятельность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й №3 «Доброжелательность, вежливость и компетентность работников образовательной организации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й №4 «Удовлетворенность качеством образовательной деятельности образовательной организации».</w:t>
      </w:r>
    </w:p>
    <w:p>
      <w:pPr>
        <w:pStyle w:val="Style17"/>
        <w:ind w:left="142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опросе приняли участ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233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спонд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</w:rPr>
        <w:t xml:space="preserve">Результаты </w:t>
      </w:r>
      <w:r>
        <w:rPr>
          <w:rFonts w:cs="Times New Roman" w:ascii="Times New Roman" w:hAnsi="Times New Roman"/>
          <w:sz w:val="26"/>
          <w:szCs w:val="26"/>
        </w:rPr>
        <w:t xml:space="preserve">НОК ОД по каждому из критерие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ы в таблице 3: 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981"/>
        <w:gridCol w:w="1416"/>
        <w:gridCol w:w="1699"/>
      </w:tblGrid>
      <w:tr>
        <w:trPr>
          <w:trHeight w:val="45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Критер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Максимальный  бал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Балл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АОУ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имназия № 48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% от максимально возможного количества баллов</w:t>
            </w:r>
          </w:p>
        </w:tc>
      </w:tr>
      <w:tr>
        <w:trPr>
          <w:trHeight w:val="45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крытость и доступность информации об организации, осуществляющей образовательную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31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7,75%</w:t>
            </w:r>
          </w:p>
        </w:tc>
      </w:tr>
      <w:tr>
        <w:trPr>
          <w:trHeight w:val="9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фортность условий, в которых осуществляется образовательная деятель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53,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6,4%</w:t>
            </w:r>
          </w:p>
        </w:tc>
      </w:tr>
      <w:tr>
        <w:trPr>
          <w:trHeight w:val="9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, вежливость, компетентность персонала и работников образовательной организ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19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9,5%</w:t>
            </w:r>
          </w:p>
        </w:tc>
      </w:tr>
      <w:tr>
        <w:trPr>
          <w:trHeight w:val="9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удовлетворенность качеством образовательной деятельности учрежд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1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актуальностью и полнотой информации, размещенной на официальном сайте учреждения, 59,2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раивает информация о педагогических работниках учреждения, размещенная на официальном сайте, 57,9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уровнем доступности средств для взаимодействия с участниками образовательных отношений 58,8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ы работой с обращениями граждан в образовательном учреждении 57,9% респо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нкетирование родителей (законных представителей) обучающихся по критерию № 2 показало, что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материально-техническим и информационным обеспечением учреждения 54,5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влетворены созданными в образовательном учреждении условиями охраны и укрепления здоровья обучающихся, считают, что учреждение оборудовано всеми необходимыми спортивными сооружениями, имеются в наличии программы дополнительного образования физкультурно-спортивной направленности – 66,9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влетворены созданными в образовательном учреждении условиями организации питания обучающихся – 99,1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созданными в образовательном учреждении условиями для индивидуальной работы с обучающимися 46,4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5,2% респондентов считают, что в образовательном учреждении  реализуются более 3 дополнительных образовательных программ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5,5% респондентов считают, что в образовательном учреждении  реализуются 3 дополнительные образовательные программы для обучающихся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,3% респондентов считают, что в образовательном учреждении  реализуются 2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% респондентов считают, что в образовательном учреждении  реализуется 1 дополнительная образовательная программа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% респондентов считают, что в образовательном учреждении не реализуются дополнительные образовательные программы для обучающихся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влетворены условиями для развития творческих способностей и интересов обучающихся, включая их участие в конкурсах и олимпиадах, 62,2% респондентов; 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уровнем и качеством оказываемой психолого-педагогической, медицинской и социальной помощи обучающимся в образовательном учреждении 52,8% респондентов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условиями, созданными в образовательном учреждении для организации обучения и воспитания детей с ограниченными возможностями здоровья и инвалидов, 47,2% респон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кетирование родителей (законных представителей) обучающихся по критерию № 3 показало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0,8% респондентов положительно оценивают доброжелательность и вежливость персонала и работников учре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5% респондентов отмечают высокую компетентность персонала и  работников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нкетирование родителей (законных представителей) обучающихся по критерию № 4 показало, чт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материально-техническим обеспечением 73,8%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довлетворены качеством предоставляемых образовательных услуг в 58,4% респондент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ы рекомендовать родственникам и знакомым 90,1% респондентов.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гральный показатель по организации составил 8,48 баллов из 10</w:t>
      </w:r>
      <w:r>
        <w:rPr>
          <w:rFonts w:cs="Times New Roman" w:ascii="Times New Roman" w:hAnsi="Times New Roman"/>
          <w:sz w:val="26"/>
          <w:szCs w:val="26"/>
        </w:rPr>
        <w:t xml:space="preserve"> максимально возможных баллов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е данные по оцениванию учреждения приведены в таблице 4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2"/>
        <w:gridCol w:w="2125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алл за показате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МАО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Гимназия № 48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</w:rPr>
              <w:t>Критерий «Открытость и доступность информации об организации, осуществляющей образовательную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 актуальность информации об образовательном учреждении и его деятельности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на официальном сайте образовательного учреждения в сети «Интернет» сведений о педагогических работниках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бразовательного учреждения в сети «Интернет», в том числе наличие возможности внесения предложений, направленных на улучшение работы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сведений о ходе рассмотрения обращений граждан, поступивших в образовательное учреждение (по телефону, по электронной почте, с помощью электронных сервисов, доступных на официальном сайте образовательного учрежде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итерий «Комфортность условий, в которых осуществляется образовательная деятельность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1.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о-техническое и информационное обеспечение по результатам анализа материалов самообследования или данных, представленных на сайте образовательного учреждения в сравнении со средним по городу (в сопоставимых показателя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еобходимых условий для охраны и укрепления здоровья, организации питания обучающихся (воспитанни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для индивидуальной работы с обучающимися (воспитанникам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дополнительных образовательных програ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развития творческих способностей и интересов обучающихся (воспитанников), включая их участие в конкурсах и олимпиадах (в том числе во всероссийских и международных), выставках, смотрах, физкультурных и спортивных мероприятия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6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озможности оказания обучающимся, воспитанникам психолого-педагогической, медицинской и социальной помощ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7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both"/>
              <w:outlineLvl w:val="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словий организации обучения и воспитания, обучающихся (воспитанников) с ограниченными возможностями здоровья и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9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итерий «Доброжелательность, вежливость, компетентность персонала и работников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1.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ожелательность и вежливость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тентность работ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ритерий «Общее удовлетворение качеством образовательной деятельности учреждения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материально-техническим обеспечением 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рекомендовать учреждение родственникам и знакомы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й подход к проведению НОК ОД позволил обеспечить её эффективность и ка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мма баллов по всем четырем критериям </w:t>
      </w:r>
      <w:r>
        <w:rPr>
          <w:rFonts w:cs="Times New Roman" w:ascii="Times New Roman" w:hAnsi="Times New Roman"/>
          <w:sz w:val="26"/>
          <w:szCs w:val="26"/>
        </w:rPr>
        <w:t xml:space="preserve">составила </w:t>
      </w:r>
      <w:r>
        <w:rPr>
          <w:rFonts w:cs="Times New Roman" w:ascii="Times New Roman" w:hAnsi="Times New Roman"/>
          <w:color w:val="000000"/>
          <w:sz w:val="26"/>
          <w:szCs w:val="26"/>
        </w:rPr>
        <w:t>134,5</w:t>
      </w:r>
      <w:r>
        <w:rPr>
          <w:rFonts w:cs="Times New Roman" w:ascii="Times New Roman" w:hAnsi="Times New Roman"/>
          <w:sz w:val="26"/>
          <w:szCs w:val="26"/>
        </w:rPr>
        <w:t xml:space="preserve">, что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84,1%</w:t>
      </w:r>
      <w:r>
        <w:rPr>
          <w:rFonts w:cs="Times New Roman" w:ascii="Times New Roman" w:hAnsi="Times New Roman"/>
          <w:sz w:val="26"/>
          <w:szCs w:val="26"/>
        </w:rPr>
        <w:t xml:space="preserve"> от максимально возможного количества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ложения администрации </w:t>
      </w:r>
      <w:r>
        <w:rPr>
          <w:rFonts w:cs="Times New Roman" w:ascii="Times New Roman" w:hAnsi="Times New Roman"/>
          <w:b/>
          <w:bCs/>
          <w:sz w:val="26"/>
          <w:szCs w:val="26"/>
        </w:rPr>
        <w:t>МАОУ «</w:t>
      </w:r>
      <w:r>
        <w:rPr>
          <w:rFonts w:cs="Times New Roman" w:ascii="Times New Roman" w:hAnsi="Times New Roman"/>
          <w:bCs/>
          <w:sz w:val="26"/>
          <w:szCs w:val="26"/>
        </w:rPr>
        <w:t>Гимназия № 48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овышению качества работы учреждения п</w:t>
      </w:r>
      <w:r>
        <w:rPr>
          <w:rFonts w:cs="Times New Roman" w:ascii="Times New Roman" w:hAnsi="Times New Roman"/>
          <w:b/>
          <w:bCs/>
          <w:sz w:val="26"/>
          <w:szCs w:val="26"/>
        </w:rPr>
        <w:t>о результатам НОК ОД: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сти анализ результатов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с целью оценки соответствия реализуемой деятельности на уровне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ОУ «Гимназия № 48» </w:t>
      </w:r>
      <w:r>
        <w:rPr>
          <w:rFonts w:cs="Times New Roman" w:ascii="Times New Roman" w:hAnsi="Times New Roman"/>
          <w:sz w:val="26"/>
          <w:szCs w:val="26"/>
        </w:rPr>
        <w:t xml:space="preserve">запросам и ожиданиям потребителей образовательных услуг по всем показателям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ить причины недостаточно высокого показателя по критерию № 1, 2 и устранить нарушения законодательства в части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открытости и доступности информации об учреждении, </w:t>
      </w:r>
      <w:r>
        <w:rPr>
          <w:rFonts w:cs="Times New Roman" w:ascii="Times New Roman" w:hAnsi="Times New Roman"/>
          <w:sz w:val="26"/>
          <w:szCs w:val="26"/>
        </w:rPr>
        <w:t xml:space="preserve">комфортности условий, в которых осуществляется образовательная деятельность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информацию о результатах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и план мероприятий по улучшению качества работы </w:t>
      </w:r>
      <w:r>
        <w:rPr>
          <w:rFonts w:cs="Times New Roman" w:ascii="Times New Roman" w:hAnsi="Times New Roman"/>
          <w:bCs/>
          <w:sz w:val="26"/>
          <w:szCs w:val="26"/>
        </w:rPr>
        <w:t>МАОУ «Гимназия № 48»</w:t>
      </w:r>
      <w:r>
        <w:rPr>
          <w:rFonts w:cs="Times New Roman" w:ascii="Times New Roman" w:hAnsi="Times New Roman"/>
          <w:sz w:val="26"/>
          <w:szCs w:val="26"/>
        </w:rPr>
        <w:t xml:space="preserve"> в разделе «Независимая оценка» на официальном сайте учреждения в сети «Интернет»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  <w:tab w:val="center" w:pos="467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ть результаты </w:t>
      </w:r>
      <w:r>
        <w:rPr>
          <w:rFonts w:cs="Times New Roman" w:ascii="Times New Roman" w:hAnsi="Times New Roman"/>
          <w:bCs/>
          <w:sz w:val="26"/>
          <w:szCs w:val="26"/>
        </w:rPr>
        <w:t>НОК ОД</w:t>
      </w:r>
      <w:r>
        <w:rPr>
          <w:rFonts w:cs="Times New Roman" w:ascii="Times New Roman" w:hAnsi="Times New Roman"/>
          <w:sz w:val="26"/>
          <w:szCs w:val="26"/>
        </w:rPr>
        <w:t xml:space="preserve"> в управленческой деятельности, при формировании программы развития </w:t>
      </w:r>
      <w:r>
        <w:rPr>
          <w:rFonts w:cs="Times New Roman" w:ascii="Times New Roman" w:hAnsi="Times New Roman"/>
          <w:bCs/>
          <w:sz w:val="26"/>
          <w:szCs w:val="26"/>
        </w:rPr>
        <w:t>МАОУ «Гимназия № 4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информирования через сайт учреж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сти анализ сайта </w:t>
      </w:r>
      <w:r>
        <w:rPr>
          <w:bCs/>
          <w:color w:val="000000"/>
          <w:sz w:val="26"/>
          <w:szCs w:val="26"/>
        </w:rPr>
        <w:t>МАОУ «</w:t>
      </w:r>
      <w:r>
        <w:rPr>
          <w:bCs/>
          <w:sz w:val="26"/>
          <w:szCs w:val="26"/>
        </w:rPr>
        <w:t>Гимназия № 48</w:t>
      </w:r>
      <w:r>
        <w:rPr>
          <w:bCs/>
          <w:color w:val="000000"/>
          <w:sz w:val="26"/>
          <w:szCs w:val="26"/>
        </w:rPr>
        <w:t>» на</w:t>
      </w:r>
      <w:r>
        <w:rPr>
          <w:color w:val="000000"/>
          <w:sz w:val="26"/>
          <w:szCs w:val="26"/>
        </w:rPr>
        <w:t xml:space="preserve"> соответствие его требованиям, утвержденным приказом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Рособрнадзора № 785 от 29.05.2014 «Требования к структуре официального сайта образовательной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организации в сети Интернет и формату представления на нем информаци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должить расширение доступности информации на официальном сайте учреждения посредством своевременного размещения и обновления размещенной информации:</w:t>
      </w:r>
      <w:r>
        <w:rPr>
          <w:sz w:val="26"/>
          <w:szCs w:val="26"/>
        </w:rPr>
        <w:t xml:space="preserve"> обеспечить доступ получателей услуг к положениям во вкладке «Структура и органы управления», во вкладке «Документы» разместить локальные акты с подписью и печатью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ьзовать каналы обратной связи для выявления неудобств, с которыми сталкиваются потребители услуг при посещении учреждения, </w:t>
      </w:r>
      <w:r>
        <w:rPr>
          <w:bCs/>
          <w:sz w:val="26"/>
          <w:szCs w:val="26"/>
        </w:rPr>
        <w:t>развивать систему дистанционного взаимодействия образовательной организации и получателей услуг,</w:t>
      </w:r>
      <w:r>
        <w:rPr>
          <w:color w:val="000000"/>
          <w:sz w:val="26"/>
          <w:szCs w:val="26"/>
        </w:rPr>
        <w:t xml:space="preserve"> своевременно реагировать на жалобы и предложения потребителей образовательных услуг, развивать информационные сервисы для потребителей образовательных услуг.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ставить информацию о педагогах учрежд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 указанием контактных данных, </w:t>
      </w:r>
      <w:r>
        <w:rPr>
          <w:rFonts w:cs="Times New Roman" w:ascii="Times New Roman" w:hAnsi="Times New Roman"/>
          <w:sz w:val="26"/>
          <w:szCs w:val="26"/>
        </w:rPr>
        <w:t>в полном объеме представить информацию об учителях кафедры естественных наук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улучшению качества работы по обеспечению условий безопасности и комфорта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аботу по созданию доступной среды для лиц с ограниченными возможностями здоровья и инвалидов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вести работу по и</w:t>
      </w:r>
      <w:r>
        <w:rPr>
          <w:rFonts w:cs="Times New Roman" w:ascii="Times New Roman" w:hAnsi="Times New Roman"/>
          <w:sz w:val="26"/>
          <w:szCs w:val="26"/>
        </w:rPr>
        <w:t>нформированию потребителей образовательных услуг о реализации дополнительных образовательных програм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МАОУ «Гимназия № 48»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свещать на сайте образовательной организации участие обучающихся в физкультурных и спортивных мероприятиях, информировать потребителей образовательных услуг об уровнях и результативности таких мероприятий, о проведении мероприятий по сдаче норм Г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повышению уровня удовлетворенности потребителей качеством обслуживания в учреждении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сти информацию о результатах НОК ОД до всех участников образовательных отношений и продолжить работу, направленную на развитие компетентностей персонала и работников </w:t>
      </w:r>
      <w:r>
        <w:rPr>
          <w:rFonts w:cs="Times New Roman" w:ascii="Times New Roman" w:hAnsi="Times New Roman"/>
          <w:bCs/>
          <w:sz w:val="26"/>
          <w:szCs w:val="26"/>
        </w:rPr>
        <w:t>МАОУ «Гимназия № 4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Calibri" w:cs="Times New Roman" w:ascii="Times New Roman" w:hAnsi="Times New Roman"/>
          <w:color w:val="000000"/>
        </w:rPr>
        <w:t>По повышению качества образовательной деятельности учреждения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: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20" w:leader="none"/>
          <w:tab w:val="left" w:pos="993" w:leader="none"/>
          <w:tab w:val="center" w:pos="4677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овать проведение различных мероприятий, направленных на повышение компетенций получателей услуг в использовании электронных ресурсов и информации, размещенной на сайте МАОУ «Гимназия № 4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1008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8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mbria" w:hAnsi="Cambria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Textcut2">
    <w:name w:val="text-cu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spacing w:lineRule="auto" w:line="480"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48.ucoz.ru/" TargetMode="External"/><Relationship Id="rId3" Type="http://schemas.openxmlformats.org/officeDocument/2006/relationships/hyperlink" Target="mailto:ngim48@norcom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20:00Z</dcterms:created>
  <dc:creator>veramerk</dc:creator>
  <dc:description/>
  <cp:keywords/>
  <dc:language>en-US</dc:language>
  <cp:lastModifiedBy>Учитель</cp:lastModifiedBy>
  <cp:lastPrinted>2017-09-27T10:21:00Z</cp:lastPrinted>
  <dcterms:modified xsi:type="dcterms:W3CDTF">2017-10-27T01:55:00Z</dcterms:modified>
  <cp:revision>4</cp:revision>
  <dc:subject/>
  <dc:title/>
</cp:coreProperties>
</file>