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52"/>
        <w:gridCol w:w="3375"/>
        <w:gridCol w:w="354"/>
        <w:gridCol w:w="2698"/>
        <w:gridCol w:w="67"/>
      </w:tblGrid>
      <w:tr>
        <w:trPr>
          <w:trHeight w:val="389" w:hRule="atLeast"/>
        </w:trPr>
        <w:tc>
          <w:tcPr>
            <w:tcW w:w="1010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образовательное учреждение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7" w:hRule="atLeast"/>
        </w:trPr>
        <w:tc>
          <w:tcPr>
            <w:tcW w:w="1010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«Гимназия № </w:t>
            </w:r>
            <w:r>
              <w:rPr>
                <w:sz w:val="28"/>
                <w:szCs w:val="28"/>
                <w:u w:val="single"/>
              </w:rPr>
              <w:t>48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3" w:hRule="atLeast"/>
        </w:trPr>
        <w:tc>
          <w:tcPr>
            <w:tcW w:w="1010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8"/>
              </w:rPr>
              <w:t>(наименование ОУ)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1010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367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ОУ</w:t>
            </w:r>
          </w:p>
        </w:tc>
        <w:tc>
          <w:tcPr>
            <w:tcW w:w="642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общеобразовательный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8" w:hRule="atLeast"/>
        </w:trPr>
        <w:tc>
          <w:tcPr>
            <w:tcW w:w="367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 ОУ:</w:t>
            </w:r>
          </w:p>
        </w:tc>
        <w:tc>
          <w:tcPr>
            <w:tcW w:w="64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u w:val="single"/>
              </w:rPr>
              <w:t>663332 Красноярский край,  г. Норильск, район Талнах,  ул. Бауманская, 15.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4" w:hRule="atLeast"/>
        </w:trPr>
        <w:tc>
          <w:tcPr>
            <w:tcW w:w="367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адрес ОУ</w:t>
            </w:r>
          </w:p>
        </w:tc>
        <w:tc>
          <w:tcPr>
            <w:tcW w:w="64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u w:val="single"/>
              </w:rPr>
              <w:t>663332 Красноярский край,  г. Норильск, район Талнах,  ул. Бауманская, 15.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5" w:hRule="atLeast"/>
        </w:trPr>
        <w:tc>
          <w:tcPr>
            <w:tcW w:w="36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: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  <w:t xml:space="preserve">Гловацкая Ирина Евгеньевна             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5-58-66</w: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4"/>
                <w:szCs w:val="14"/>
              </w:rPr>
              <w:t>(фамилия, имя, отчество)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4"/>
                <w:szCs w:val="14"/>
              </w:rPr>
              <w:t>(телефон)</w: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учебной работе 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  <w:t xml:space="preserve">Афонина Екатерина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Владимировна    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45-58-72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4"/>
                <w:szCs w:val="14"/>
              </w:rPr>
              <w:t>(фамилия, имя, отчество)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4"/>
                <w:szCs w:val="14"/>
              </w:rPr>
              <w:t>(телефон)</w:t>
            </w:r>
          </w:p>
        </w:tc>
      </w:tr>
      <w:tr>
        <w:trPr>
          <w:trHeight w:val="941" w:hRule="atLeast"/>
        </w:trPr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воспитательной работе  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  <w:t xml:space="preserve">Гасникова Светлана Михайловна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45-58-62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4"/>
                <w:szCs w:val="14"/>
              </w:rPr>
              <w:t>(фамилия, имя, отчество)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4"/>
                <w:szCs w:val="14"/>
              </w:rPr>
              <w:t>(телефон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е работники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>
                <w:sz w:val="26"/>
                <w:szCs w:val="26"/>
              </w:rPr>
              <w:t>муниципального органа</w:t>
            </w:r>
            <w:r>
              <w:rPr>
                <w:sz w:val="26"/>
                <w:szCs w:val="26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ния 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отдела дополнительного образования, воспитания и организации отдыха школьников Управления общего и дошкольного образования Администрации города Норильска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шкевич Галина Владимировна</w:t>
            </w:r>
          </w:p>
        </w:tc>
      </w:tr>
      <w:tr>
        <w:trPr>
          <w:trHeight w:val="213" w:hRule="atLeast"/>
        </w:trPr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4"/>
                <w:szCs w:val="14"/>
              </w:rPr>
              <w:t>(должность)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4"/>
                <w:szCs w:val="14"/>
              </w:rPr>
              <w:t>(фамилия, имя, отчество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4</w:t>
            </w:r>
            <w:r>
              <w:rPr>
                <w:szCs w:val="28"/>
                <w:lang w:val="en-US"/>
              </w:rPr>
              <w:t>37200*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3254</w:t>
            </w:r>
            <w:r>
              <w:rPr>
                <w:szCs w:val="28"/>
              </w:rPr>
              <w:t xml:space="preserve">; 8 913 525 </w:t>
            </w:r>
            <w:r>
              <w:rPr>
                <w:szCs w:val="28"/>
                <w:lang w:val="en-US"/>
              </w:rPr>
              <w:t>16 51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4"/>
                <w:szCs w:val="14"/>
              </w:rPr>
              <w:t>(телефон)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276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тветственные от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автоинспекции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инспектор по пропаганде БДД ОГИБДД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венков Иван Андреевич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4"/>
                <w:szCs w:val="14"/>
              </w:rPr>
              <w:t>(должность)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4"/>
                <w:szCs w:val="14"/>
              </w:rPr>
              <w:t>(фамилия, имя, отчество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8 965 896 5972 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4"/>
                <w:szCs w:val="14"/>
              </w:rPr>
              <w:t>(телефон)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работники за мероприятия по профилактике детского травматизма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sz w:val="26"/>
                <w:szCs w:val="26"/>
                <w:u w:val="single"/>
              </w:rPr>
              <w:t>ответственный за изучение ПДД,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физической  культуры    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 xml:space="preserve">Староста Виталий </w:t>
            </w:r>
            <w:r>
              <w:rPr>
                <w:sz w:val="26"/>
                <w:szCs w:val="26"/>
              </w:rPr>
              <w:t xml:space="preserve">Георгиевич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олжность)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4"/>
                <w:szCs w:val="14"/>
              </w:rPr>
              <w:t>(фамилия, имя, отчество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59778979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телефон)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работники МБУ «Автохозяйство»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чальник отдела эксплуатации МБУ «Автохозяйство»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Юрис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Анатольевна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олжность)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4"/>
                <w:szCs w:val="14"/>
              </w:rPr>
              <w:t>(фамилия, имя, отчество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07-78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01" w:hRule="atLeast"/>
        </w:trPr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телефон)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инженер по безопасности движения </w:t>
            </w:r>
            <w:r>
              <w:rPr>
                <w:bCs/>
                <w:iCs/>
                <w:sz w:val="28"/>
                <w:szCs w:val="28"/>
                <w:lang w:val="en-US"/>
              </w:rPr>
              <w:t>I</w:t>
            </w:r>
            <w:r>
              <w:rPr>
                <w:bCs/>
                <w:iCs/>
                <w:sz w:val="28"/>
                <w:szCs w:val="28"/>
              </w:rPr>
              <w:t xml:space="preserve"> категории МБУ «Автохозяйство»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шар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Николаевич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sz w:val="14"/>
                <w:szCs w:val="14"/>
              </w:rPr>
              <w:t>(должность)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4"/>
                <w:szCs w:val="14"/>
              </w:rPr>
              <w:t>(фамилия, имя, отчество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5-06-51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76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sz w:val="14"/>
                <w:szCs w:val="14"/>
              </w:rPr>
              <w:t>(телефон)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76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обучающихся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голка по БДД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реации 2, 4 этаж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0"/>
                <w:szCs w:val="20"/>
              </w:rPr>
              <w:t>(если имеется, указать место расположения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класса по БДД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0"/>
                <w:szCs w:val="20"/>
              </w:rPr>
              <w:t>(если имеется, указать место расположения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автогородка (площадки) по БДД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автобуса в ОУ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сутствует*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аличии автобуса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занятий в ОУ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-ая смена: 9:00 – 14:4</w:t>
      </w:r>
      <w:r>
        <w:rPr>
          <w:sz w:val="28"/>
          <w:szCs w:val="28"/>
          <w:lang w:val="en-US"/>
        </w:rPr>
        <w:t>5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неклассные занятия: 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0 – 20:0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ГИБДД г. Норильска: 44-54-58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корая медицинская помощь: 0-3; 112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ужба спасения: 0-1, 112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журная часть: 0-2;  37-15-12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b/>
          <w:sz w:val="22"/>
          <w:szCs w:val="22"/>
        </w:rPr>
        <w:t>* перевозка обучающихся осуществляется сертифицированным автотранспортом (автобусы, оборудованные ремнями безопасности) МБУ «Автохозяйство»</w:t>
      </w:r>
      <w:r>
        <w:br w:type="page"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-схемы О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йон расположения ОУ, пути движения транспортных средств и детей (учеников, обучающихс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шруты движения организованных групп детей от ОУ к стадиону, парку или к спортивно-оздоровительному комплексу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ути движения транспортных средств к местам разгрузки/погрузки и рекомендуемых безопасных путей передвижения детей по территории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08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шрут движения автобуса до ОУ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08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опасное расположение остановки автобуса ОУ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Приложения: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лан-схемы ОУ.</w:t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b/>
          <w:sz w:val="28"/>
          <w:szCs w:val="28"/>
        </w:rPr>
        <w:t>План-схема района расположения ОУ,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и движения транспортных средств и детей (учеников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25440" cy="72663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282" t="26852" r="35034" b="80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726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организации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39970" cy="730504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487" t="23689" r="43074" b="5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970" cy="730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опускается схему дополнять фотоматериалами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и движения транспортных средств к местам разгрузки/погрузки и рекомендуемые пути передвижения детей по территории образовательного учрежд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2352675</wp:posOffset>
                </wp:positionV>
                <wp:extent cx="684530" cy="64071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360" cy="640800"/>
                        </a:xfrm>
                        <a:prstGeom prst="ellipse">
                          <a:avLst/>
                        </a:prstGeom>
                        <a:solidFill>
                          <a:srgbClr val="ff0000">
                            <a:alpha val="13000"/>
                          </a:srgbClr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89pt;margin-top:185.25pt;width:53.85pt;height:50.4pt;mso-wrap-style:none;v-text-anchor:middle">
                <v:fill o:detectmouseclick="t" type="solid" color2="aqua" opacity="0.12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2466975</wp:posOffset>
                </wp:positionV>
                <wp:extent cx="502920" cy="5429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542880"/>
                        </a:xfrm>
                        <a:prstGeom prst="ellipse">
                          <a:avLst/>
                        </a:prstGeom>
                        <a:solidFill>
                          <a:srgbClr val="ff0000">
                            <a:alpha val="13000"/>
                          </a:srgbClr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52pt;margin-top:194.25pt;width:39.55pt;height:42.7pt;mso-wrap-style:none;v-text-anchor:middle">
                <v:fill o:detectmouseclick="t" type="solid" color2="aqua" opacity="0.12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1781175</wp:posOffset>
                </wp:positionV>
                <wp:extent cx="459740" cy="49974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499680"/>
                        </a:xfrm>
                        <a:prstGeom prst="ellipse">
                          <a:avLst/>
                        </a:prstGeom>
                        <a:solidFill>
                          <a:srgbClr val="ff0000">
                            <a:alpha val="13000"/>
                          </a:srgbClr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80pt;margin-top:140.25pt;width:36.15pt;height:39.3pt;mso-wrap-style:none;v-text-anchor:middle">
                <v:fill o:detectmouseclick="t" type="solid" color2="aqua" opacity="0.12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3038475</wp:posOffset>
                </wp:positionV>
                <wp:extent cx="502920" cy="54292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542880"/>
                        </a:xfrm>
                        <a:prstGeom prst="ellipse">
                          <a:avLst/>
                        </a:prstGeom>
                        <a:solidFill>
                          <a:srgbClr val="ff0000">
                            <a:alpha val="13000"/>
                          </a:srgbClr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53pt;margin-top:239.25pt;width:39.55pt;height:42.7pt;mso-wrap-style:none;v-text-anchor:middle">
                <v:fill o:detectmouseclick="t" type="solid" color2="aqua" opacity="0.12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53565</wp:posOffset>
                </wp:positionH>
                <wp:positionV relativeFrom="paragraph">
                  <wp:posOffset>3579495</wp:posOffset>
                </wp:positionV>
                <wp:extent cx="756920" cy="1131570"/>
                <wp:effectExtent l="0" t="3175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57080" cy="1131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5.95pt;margin-top:281.85pt;width:59.5pt;height:89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53565</wp:posOffset>
                </wp:positionH>
                <wp:positionV relativeFrom="paragraph">
                  <wp:posOffset>4710430</wp:posOffset>
                </wp:positionV>
                <wp:extent cx="511810" cy="323215"/>
                <wp:effectExtent l="3175" t="444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1920" cy="32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95pt;margin-top:370.9pt;width:40.25pt;height:25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64740</wp:posOffset>
                </wp:positionH>
                <wp:positionV relativeFrom="paragraph">
                  <wp:posOffset>5005705</wp:posOffset>
                </wp:positionV>
                <wp:extent cx="117475" cy="127000"/>
                <wp:effectExtent l="50800" t="47625" r="62230" b="698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26400">
                          <a:off x="0" y="0"/>
                          <a:ext cx="117360" cy="1270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186.15pt;margin-top:394.15pt;width:9.2pt;height:9.95pt;mso-wrap-style:none;v-text-anchor:middle;rotation:30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3609975</wp:posOffset>
                </wp:positionV>
                <wp:extent cx="702310" cy="107759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284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4687570</wp:posOffset>
                </wp:positionV>
                <wp:extent cx="421640" cy="28956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36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875" distR="15875" simplePos="0" locked="0" layoutInCell="0" allowOverlap="1" relativeHeight="24">
                <wp:simplePos x="0" y="0"/>
                <wp:positionH relativeFrom="column">
                  <wp:posOffset>2079625</wp:posOffset>
                </wp:positionH>
                <wp:positionV relativeFrom="paragraph">
                  <wp:posOffset>4375150</wp:posOffset>
                </wp:positionV>
                <wp:extent cx="198755" cy="10858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75pt;margin-top:34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2545" distR="42545" simplePos="0" locked="0" layoutInCell="0" allowOverlap="1" relativeHeight="25">
                <wp:simplePos x="0" y="0"/>
                <wp:positionH relativeFrom="column">
                  <wp:posOffset>2156460</wp:posOffset>
                </wp:positionH>
                <wp:positionV relativeFrom="paragraph">
                  <wp:posOffset>4375150</wp:posOffset>
                </wp:positionV>
                <wp:extent cx="144780" cy="8128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8pt;margin-top:34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87600</wp:posOffset>
                </wp:positionH>
                <wp:positionV relativeFrom="paragraph">
                  <wp:posOffset>3926840</wp:posOffset>
                </wp:positionV>
                <wp:extent cx="190500" cy="109220"/>
                <wp:effectExtent l="2540" t="444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0800" cy="10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pt;margin-top:309.2pt;width:14.95pt;height:8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54910</wp:posOffset>
                </wp:positionH>
                <wp:positionV relativeFrom="paragraph">
                  <wp:posOffset>3895090</wp:posOffset>
                </wp:positionV>
                <wp:extent cx="155575" cy="100330"/>
                <wp:effectExtent l="0" t="0" r="317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55880" cy="10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3pt;margin-top:306.7pt;width:12.15pt;height:7.8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969770</wp:posOffset>
                </wp:positionH>
                <wp:positionV relativeFrom="paragraph">
                  <wp:posOffset>5573395</wp:posOffset>
                </wp:positionV>
                <wp:extent cx="25844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1pt;margin-top:43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943100</wp:posOffset>
                </wp:positionH>
                <wp:positionV relativeFrom="paragraph">
                  <wp:posOffset>5667375</wp:posOffset>
                </wp:positionV>
                <wp:extent cx="25844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446.25pt;width:0pt;height:0pt" type="_x0000_t32">
                <v:stroke color="black" weight="93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w:rPr>
          <w:lang w:val="en-US" w:eastAsia="en-US"/>
        </w:rPr>
        <w:drawing>
          <wp:inline distT="0" distB="0" distL="0" distR="0">
            <wp:extent cx="4839970" cy="7305040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487" t="23689" r="43074" b="5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970" cy="730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0</wp:posOffset>
                </wp:positionH>
                <wp:positionV relativeFrom="paragraph">
                  <wp:posOffset>5438775</wp:posOffset>
                </wp:positionV>
                <wp:extent cx="4262755" cy="271145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2755" cy="271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ъезд/выезд грузовых транспортных средст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65pt;height:21.35pt;mso-wrap-distance-left:9.05pt;mso-wrap-distance-right:9.05pt;mso-wrap-distance-top:0pt;mso-wrap-distance-bottom:0pt;margin-top:428.2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ъезд/выезд грузовых транспортных средст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7720</wp:posOffset>
                </wp:positionH>
                <wp:positionV relativeFrom="paragraph">
                  <wp:posOffset>69215</wp:posOffset>
                </wp:positionV>
                <wp:extent cx="157480" cy="172720"/>
                <wp:effectExtent l="19050" t="19050" r="31750" b="412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7320" cy="1728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63.6pt;margin-top:5.5pt;width:12.35pt;height:13.55pt;mso-wrap-style:none;v-text-anchor:middle;rotation:90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76835</wp:posOffset>
                </wp:positionV>
                <wp:extent cx="3957955" cy="292735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7955" cy="292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ста разгрузки/погруз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65pt;height:23.05pt;mso-wrap-distance-left:9.05pt;mso-wrap-distance-right:9.05pt;mso-wrap-distance-top:0pt;mso-wrap-distance-bottom:0pt;margin-top:6.0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еста разгрузки/погруз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0100</wp:posOffset>
                </wp:positionH>
                <wp:positionV relativeFrom="paragraph">
                  <wp:posOffset>215265</wp:posOffset>
                </wp:positionV>
                <wp:extent cx="300355" cy="30861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308520"/>
                        </a:xfrm>
                        <a:prstGeom prst="ellipse">
                          <a:avLst/>
                        </a:prstGeom>
                        <a:solidFill>
                          <a:srgbClr val="ff0000">
                            <a:alpha val="13000"/>
                          </a:srgbClr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63pt;margin-top:16.95pt;width:23.6pt;height:24.25pt;mso-wrap-style:none;v-text-anchor:middle">
                <v:fill o:detectmouseclick="t" type="solid" color2="aqua" opacity="0.12"/>
                <v:stroke color="red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0</wp:posOffset>
                </wp:positionH>
                <wp:positionV relativeFrom="paragraph">
                  <wp:posOffset>215265</wp:posOffset>
                </wp:positionV>
                <wp:extent cx="3808095" cy="30861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8095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рритория повышенной опасн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85pt;height:24.3pt;mso-wrap-distance-left:9.05pt;mso-wrap-distance-right:9.05pt;mso-wrap-distance-top:0pt;mso-wrap-distance-bottom:0pt;margin-top:16.9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ерритория повышенной опас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организациях, осуществляющих перевозку детей специальным транспортным средством (автобусом)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БУ «Автохозяйст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Норильск, ул. Энергетическая, 14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Главный диспетчер МБУ «Автохозяйство»:  35-08-02 </w:t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iCs/>
          <w:sz w:val="28"/>
          <w:szCs w:val="28"/>
        </w:rPr>
        <w:t xml:space="preserve">Диспетчер МБУ «Автохозяйство»: </w:t>
        <w:tab/>
        <w:tab/>
        <w:t xml:space="preserve">      35-08-2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ршрут движения автобуса О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76800" cy="8075930"/>
            <wp:effectExtent l="0" t="0" r="0" b="0"/>
            <wp:docPr id="2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9861" t="27996" r="37387" b="9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807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езопасное расположение остановки автобуса у О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88610" cy="7392670"/>
            <wp:effectExtent l="0" t="0" r="0" b="0"/>
            <wp:docPr id="2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5523" t="29879" r="39289" b="10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739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footerReference w:type="first" r:id="rId8"/>
      <w:type w:val="nextPage"/>
      <w:pgSz w:w="11906" w:h="16838"/>
      <w:pgMar w:left="1418" w:right="1134" w:gutter="0" w:header="0" w:top="1276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5:46:00Z</dcterms:created>
  <dc:creator>___</dc:creator>
  <dc:description/>
  <cp:keywords/>
  <dc:language>en-US</dc:language>
  <cp:lastModifiedBy>Гимназия48</cp:lastModifiedBy>
  <cp:lastPrinted>2015-02-20T09:53:00Z</cp:lastPrinted>
  <dcterms:modified xsi:type="dcterms:W3CDTF">2022-10-10T05:12:00Z</dcterms:modified>
  <cp:revision>58</cp:revision>
  <dc:subject/>
  <dc:title>Предложения и замечания к</dc:title>
</cp:coreProperties>
</file>