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left="120" w:right="499" w:hanging="0"/>
        <w:jc w:val="center"/>
        <w:rPr/>
      </w:pPr>
      <w:r>
        <w:rPr/>
        <w:t>Материально-техническое оборудование, предназначенное для обеспечения образовательной деятельности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дме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  <w:r>
              <w:rPr/>
              <w:t xml:space="preserve"> </w:t>
            </w: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b/>
                <w:spacing w:val="-1"/>
              </w:rPr>
              <w:t>Начальное общее образование (</w:t>
            </w:r>
            <w:r>
              <w:rPr>
                <w:b/>
                <w:spacing w:val="-1"/>
                <w:lang w:val="en-US"/>
              </w:rPr>
              <w:t>I</w:t>
            </w:r>
            <w:r>
              <w:rPr>
                <w:b/>
                <w:spacing w:val="-1"/>
              </w:rPr>
              <w:t xml:space="preserve"> уровень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1"/>
              </w:rPr>
              <w:t>Основная образовательная программа  - образовательная программа начального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i/>
              </w:rPr>
              <w:t>Кабин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3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 № 20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ное кресло (для учителя)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двухместный – 1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те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енд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Цифровые образовательные ресурсы</w:t>
            </w:r>
            <w:r>
              <w:rPr>
                <w:b/>
              </w:rPr>
              <w:t xml:space="preserve"> (</w:t>
            </w:r>
            <w:r>
              <w:rPr/>
              <w:t>электронные учебники и тренажеры, в т.ч. занимательные задания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Учебно-методическая литература</w:t>
            </w:r>
            <w:r>
              <w:rPr>
                <w:b/>
              </w:rPr>
              <w:t xml:space="preserve"> (</w:t>
            </w:r>
            <w:r>
              <w:rPr/>
              <w:t>методическая литература для учителя, учебно-методические комплекты «Начальная школа 21 век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ербарий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бор горных пород и минералов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 xml:space="preserve">технология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основы религиозных культур и светской этики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 № 20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ол ученический двухместный –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2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ол компьютерный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оенный шкаф для учебных пособий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умба для учебных принадлежностей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ка для наглядностей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онки 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Цифровые образовательные ресурсы</w:t>
            </w:r>
            <w:r>
              <w:rPr>
                <w:b/>
              </w:rPr>
              <w:t xml:space="preserve"> (</w:t>
            </w:r>
            <w:r>
              <w:rPr/>
              <w:t>электронные учебники и тренажеры, в т.ч. занимательные задания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активные наглядные пособ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Учебно-методическая литература</w:t>
            </w:r>
            <w:r>
              <w:rPr>
                <w:b/>
              </w:rPr>
              <w:t xml:space="preserve"> (</w:t>
            </w:r>
            <w:r>
              <w:rPr/>
              <w:t>методическая литература для учителя, учебно-методические комплекты «Перспектива»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 xml:space="preserve">изобразительное искусство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 xml:space="preserve">Кабинет № 205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двухместный – 13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орка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ол компьютерный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каф для учебных пособий – 3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од для учебно-дидактического материал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кустическая система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К по программе «Перспективная начальная школа» (программы, учебники, рабочие тетрад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й стенд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ий набор измерительных приборов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литературное чтение, мате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 xml:space="preserve">Кабинет № 2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ное кресло (для учителя)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ол ученический двухместный –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орка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левизор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 в сборе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–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енд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ловари </w:t>
            </w:r>
            <w:r>
              <w:rPr/>
              <w:t>–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К по программе «Перспектива» (программы, учебники, рабочие тетрад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ные цифры. Модели циферблата.  Палетки. Дециметр. Счётный материал. Демонстрационный материал по математике 2-4 класс. Лента букв. Демонстрационные карточки печатных и письменных букв. Портреты пис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аблицы по разделам программы по русскому языку, математике, окружающему ми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Русский язык, литературное чтение, математика, окружающий мир, 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технология,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 xml:space="preserve">основы религиозных культур и светской этики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 xml:space="preserve">Кабинет № 20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ное кресло (для учителя)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двухместный – 1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2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енка для учебных пособий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умба для аппаратуры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од для учебных принадлежносте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од для учебных принадлежностей (пластмассовый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и – 3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К по программе «Начальная школа 21 ве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ды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Русский язык, литературное чтение, математика, окружающий мир, 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 xml:space="preserve">Кабинет № 209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ное кресло (для учителя)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двухместный – 13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26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ор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учебных пособий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аудиторная 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математике – 1 комплект</w:t>
            </w:r>
          </w:p>
          <w:p>
            <w:pPr>
              <w:pStyle w:val="Normal"/>
              <w:shd w:fill="FFFFFF" w:val="clear"/>
              <w:ind w:left="14" w:right="176" w:hanging="0"/>
              <w:rPr/>
            </w:pPr>
            <w:r>
              <w:rPr/>
              <w:t>Комплект таблиц по русскому языку – 1 компл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/>
            </w:pPr>
            <w:r>
              <w:rPr>
                <w:spacing w:val="-7"/>
              </w:rPr>
              <w:t>Таблицы по чистописанию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>
                <w:spacing w:val="-7"/>
              </w:rPr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Русский язык, литературное чтение, математика, окружающий мир, изобразительное искусство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№ 210 </w:t>
            </w:r>
          </w:p>
          <w:p>
            <w:pPr>
              <w:pStyle w:val="Normal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rPr/>
            </w:pPr>
            <w:r>
              <w:rPr/>
              <w:t xml:space="preserve">Компьютерное кресло (для учителя) – 1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– 11</w:t>
            </w:r>
          </w:p>
          <w:p>
            <w:pPr>
              <w:pStyle w:val="Normal"/>
              <w:rPr/>
            </w:pPr>
            <w:r>
              <w:rPr/>
              <w:t>Стул ученический – 22</w:t>
            </w:r>
          </w:p>
          <w:p>
            <w:pPr>
              <w:pStyle w:val="Normal"/>
              <w:rPr/>
            </w:pPr>
            <w:r>
              <w:rPr/>
              <w:t>Шкаф книжный открытый – 2</w:t>
            </w:r>
          </w:p>
          <w:p>
            <w:pPr>
              <w:pStyle w:val="Normal"/>
              <w:rPr/>
            </w:pPr>
            <w:r>
              <w:rPr/>
              <w:t>Тумба для географических карт – 1</w:t>
            </w:r>
          </w:p>
          <w:p>
            <w:pPr>
              <w:pStyle w:val="Normal"/>
              <w:rPr/>
            </w:pPr>
            <w:r>
              <w:rPr/>
              <w:t>Комод для учебных принадлежностей – 1</w:t>
            </w:r>
          </w:p>
          <w:p>
            <w:pPr>
              <w:pStyle w:val="Normal"/>
              <w:rPr/>
            </w:pPr>
            <w:r>
              <w:rPr/>
              <w:t>Пенал для учебных пособий – 1</w:t>
            </w:r>
          </w:p>
          <w:p>
            <w:pPr>
              <w:pStyle w:val="Normal"/>
              <w:rPr/>
            </w:pPr>
            <w:r>
              <w:rPr/>
              <w:t xml:space="preserve">Тумба для дидактического материала – 3 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rPr/>
            </w:pPr>
            <w:r>
              <w:rPr/>
              <w:t>Ноутбук –1</w:t>
            </w:r>
          </w:p>
          <w:p>
            <w:pPr>
              <w:pStyle w:val="Normal"/>
              <w:rPr/>
            </w:pPr>
            <w:r>
              <w:rPr/>
              <w:t>Колонки – 1</w:t>
            </w:r>
          </w:p>
          <w:p>
            <w:pPr>
              <w:pStyle w:val="Normal"/>
              <w:rPr/>
            </w:pPr>
            <w:r>
              <w:rPr/>
              <w:t xml:space="preserve">Телевизор – 1 </w:t>
            </w:r>
          </w:p>
          <w:p>
            <w:pPr>
              <w:pStyle w:val="Normal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/>
              <w:t>Стенд – 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гнитная доска – 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 писателей – 2 наб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ые дидактические пособия – 7 пап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онный материал, таблицы по разделам программы по русскому языку, математике, окружающему миру</w:t>
            </w:r>
          </w:p>
          <w:p>
            <w:pPr>
              <w:pStyle w:val="Normal"/>
              <w:rPr/>
            </w:pPr>
            <w:r>
              <w:rPr/>
              <w:t xml:space="preserve">Орфографический словарь – 2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Русский язык, литературное чтение, математика, окружающий мир, изобразительное искусст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№ 211 </w:t>
            </w:r>
          </w:p>
          <w:p>
            <w:pPr>
              <w:pStyle w:val="Normal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ое кресло (для учителя) – 1</w:t>
            </w:r>
          </w:p>
          <w:p>
            <w:pPr>
              <w:pStyle w:val="Normal"/>
              <w:rPr/>
            </w:pPr>
            <w:r>
              <w:rPr/>
              <w:t xml:space="preserve">Компьютерный стол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двухместный – 1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2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ор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в сборе для дидактического, раздаточного, методического материала –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ка настенная для дидактического материал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од для учебно-методического материала –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онки – 1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серокс – 1</w:t>
            </w:r>
          </w:p>
          <w:p>
            <w:pPr>
              <w:pStyle w:val="Normal"/>
              <w:rPr/>
            </w:pPr>
            <w:r>
              <w:rPr/>
              <w:t xml:space="preserve">Стенды  – 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Электронные пособия – 42</w:t>
            </w:r>
          </w:p>
          <w:p>
            <w:pPr>
              <w:pStyle w:val="Normal"/>
              <w:rPr/>
            </w:pPr>
            <w:r>
              <w:rPr/>
              <w:t xml:space="preserve">Набор шахмат – 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Русский язык, литературное чтение, математика, окружающий мир, 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№ 212 </w:t>
            </w:r>
          </w:p>
          <w:p>
            <w:pPr>
              <w:pStyle w:val="Normal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ное кресло (для учителя)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двухместный – 13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енический – 25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– 5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онки – 1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rPr/>
            </w:pPr>
            <w:r>
              <w:rPr/>
              <w:t>Экран – 1</w:t>
            </w:r>
          </w:p>
          <w:p>
            <w:pPr>
              <w:pStyle w:val="Normal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/>
              <w:t>Стенды  –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нта букв </w:t>
            </w:r>
            <w:r>
              <w:rPr/>
              <w:t>–</w:t>
            </w:r>
            <w:r>
              <w:rPr>
                <w:color w:val="000000"/>
              </w:rPr>
              <w:t xml:space="preserve"> 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Демонстрационные таблицы – 4 набора</w:t>
            </w:r>
          </w:p>
          <w:p>
            <w:pPr>
              <w:pStyle w:val="Normal"/>
              <w:rPr/>
            </w:pPr>
            <w:r>
              <w:rPr/>
              <w:t>Демонстрационные плакаты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нные пособия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шахмат –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пки «Ученические портфолио» – 2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и –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ники «Книгочей»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Русский язык, литературное чтение, математика, окружающий мир, изобразительное 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№ 213 </w:t>
            </w:r>
          </w:p>
          <w:p>
            <w:pPr>
              <w:pStyle w:val="Normal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rPr/>
            </w:pPr>
            <w:r>
              <w:rPr/>
              <w:t xml:space="preserve">Стол ученический двухместный – 9 </w:t>
            </w:r>
          </w:p>
          <w:p>
            <w:pPr>
              <w:pStyle w:val="Normal"/>
              <w:rPr/>
            </w:pPr>
            <w:r>
              <w:rPr/>
              <w:t>Стул ученический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аудиторная 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/>
              <w:t>Стенды  – 1</w:t>
            </w:r>
          </w:p>
          <w:p>
            <w:pPr>
              <w:pStyle w:val="Normal"/>
              <w:rPr/>
            </w:pPr>
            <w:r>
              <w:rPr/>
              <w:t xml:space="preserve">Мини-стенды по ПДД и ОБЖ – 9 </w:t>
            </w:r>
          </w:p>
          <w:p>
            <w:pPr>
              <w:pStyle w:val="Normal"/>
              <w:rPr/>
            </w:pPr>
            <w:r>
              <w:rPr/>
              <w:t>Лента букв – 1</w:t>
            </w:r>
          </w:p>
          <w:p>
            <w:pPr>
              <w:pStyle w:val="Normal"/>
              <w:rPr/>
            </w:pPr>
            <w:r>
              <w:rPr/>
              <w:t xml:space="preserve">Лента цифр – 1 </w:t>
            </w:r>
          </w:p>
          <w:p>
            <w:pPr>
              <w:pStyle w:val="Normal"/>
              <w:rPr/>
            </w:pPr>
            <w:r>
              <w:rPr/>
              <w:t>Плакаты по русскому языку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книжный открытый –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одежды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умба для учебных принадлежносте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кальная сеть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лажнитель воздуха –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опедические зан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учителя-логопеда № 20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одноэлементная настенна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учебных пособий –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чки для учебных пособий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-логопед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ное кресло (для учителя-логопеда)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– 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с зеркалом для индивидуальных занят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ркало индивидуальное для логопедических занятий – 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детские – 6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нтер – 1 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rPr/>
            </w:pPr>
            <w:r>
              <w:rPr/>
              <w:t xml:space="preserve">Дидактический материал – 25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патели (одноразовые) –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ктор «Малышок» –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а-головоломка Силуэт»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ющая игра «Линейка-спирограф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сса букв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ические игры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учебные настенные –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>Малый 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е снаряд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скамейка – 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мостик –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козёл –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лестницы – 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бревно –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ы гимнастические – 1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ка волейбольная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ри (разные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для метания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акалка –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ренажёров по атлетической гимнастики –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ки баскетбольные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гнальные конусы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волейбольные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медболл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утбольные мячи – 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и баскетбольные – 8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-платформа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ладина гимнастическая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о перекидное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зина для волейбольных мяче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рота мини-футбольные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атлетические барьеры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для бадминтона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для игры в пинг-понг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ишки, спортивная форма – 35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енка для тренировки скорости и координации движени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– 2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лотренажер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йка для прыжков в высоту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кетка теннисная – 2 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0z1">
    <w:name w:val="WW8Num30z1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Стиль 14 pt"/>
    <w:qFormat/>
    <w:rPr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14">
    <w:name w:val="rvts14"/>
    <w:qFormat/>
    <w:rPr>
      <w:rFonts w:ascii="Times New Roman;Times New Roman" w:hAnsi="Times New Roman;Times New Roman" w:cs="Times New Roman;Times New Roman"/>
      <w:color w:val="000000"/>
      <w:spacing w:val="-15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1:00Z</dcterms:created>
  <dc:creator>serikova</dc:creator>
  <dc:description/>
  <dc:language>en-US</dc:language>
  <cp:lastModifiedBy>Гимназия 48</cp:lastModifiedBy>
  <cp:lastPrinted>2021-03-15T15:07:00Z</cp:lastPrinted>
  <dcterms:modified xsi:type="dcterms:W3CDTF">2023-10-17T07:31:00Z</dcterms:modified>
  <cp:revision>2</cp:revision>
  <dc:subject/>
  <dc:title>Приложение № 3</dc:title>
</cp:coreProperties>
</file>