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6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1.03.2021 в 19:06 водитель автомобиля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«Хендай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вигаясь по ул. Маслова, допустил наезд на пешехода, обучающегося МАОУ «Гимназии № 48», который переходил проезжую часть дороги в неустановленном месте без сопровождения взрослых. Пешеходный переход находился в зоне видимости – 80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с места ДТП ребенок был доставлен в ГБ №1 г.Норильска с диагнозом «ушиб мягких тканей спины», оказана разовая медицинская помощь, лечение не назначало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факту ДТП ОГИБДД Отдела МВД России по г.Норильску (Далее - ОГИБДД) возбуждено дело об административном правонарушении по ч.1 ст. 12.24 КоАП РФ.</w:t>
      </w:r>
      <w:r>
        <w:rPr>
          <w:iCs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йствиях несовершеннолетнего усматривается нарушение п. 4.3 ПДД РФ «пешеходы должны переходить дорогу по пешеходным переходам, в том числе по подземным и надземным, а при их отсутствии – на перекрестках по линии тротуаров или обочи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едупреждения детского дорожно-транспортного травматизма в гимназии проведены дополнительные инструктажи по безопасности дорожного движения с акцентом внимания на обязанности пешеходов, а также проведено совместного с ОГИБДД обследование состояния работы МАОУ «Гимназия № 48» по профилактике ДДТТ и обучению детей основам безопасного поведения на дорогах. Результаты обследования оформлены соответствующим акто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6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6:00Z</dcterms:created>
  <dc:creator>mitrofanova</dc:creator>
  <dc:description/>
  <cp:keywords/>
  <dc:language>en-US</dc:language>
  <cp:lastModifiedBy>Завуч</cp:lastModifiedBy>
  <cp:lastPrinted>2021-04-02T17:14:00Z</cp:lastPrinted>
  <dcterms:modified xsi:type="dcterms:W3CDTF">2021-04-05T05:06:00Z</dcterms:modified>
  <cp:revision>8</cp:revision>
  <dc:subject/>
  <dc:title/>
</cp:coreProperties>
</file>