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19"/>
      </w:tblGrid>
      <w:tr>
        <w:trPr>
          <w:trHeight w:val="988" w:hRule="atLeast"/>
        </w:trPr>
        <w:tc>
          <w:tcPr>
            <w:tcW w:w="5157" w:type="dxa"/>
            <w:tcBorders/>
          </w:tcPr>
          <w:p>
            <w:pPr>
              <w:pStyle w:val="Normal"/>
              <w:ind w:left="106" w:hanging="0"/>
              <w:rPr/>
            </w:pPr>
            <w:r>
              <w:rPr/>
              <w:t xml:space="preserve">      </w:t>
            </w: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Управляющего совета </w:t>
            </w:r>
          </w:p>
          <w:p>
            <w:pPr>
              <w:pStyle w:val="Normal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8»</w:t>
            </w:r>
          </w:p>
          <w:p>
            <w:pPr>
              <w:pStyle w:val="Normal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И. Катаева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6"/>
                <w:szCs w:val="26"/>
              </w:rPr>
              <w:t>16. 02. 202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83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9" w:type="dxa"/>
            <w:tcBorders/>
          </w:tcPr>
          <w:tbl>
            <w:tblPr>
              <w:tblW w:w="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0"/>
            </w:tblGrid>
            <w:tr>
              <w:trPr>
                <w:trHeight w:val="898" w:hRule="atLeast"/>
              </w:trPr>
              <w:tc>
                <w:tcPr>
                  <w:tcW w:w="43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ТВЕРЖДАЮ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иректор МАОУ «Гимназия № 48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__________Е.И. Преображенс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6.02. 2021г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каз от 16.02.2021 № 01-05-54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Georgia" w:hAnsi="Georgia" w:cs="Arial"/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left="2831" w:firstLine="1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 НАСТАВНИЧЕСТВЕ </w:t>
      </w:r>
    </w:p>
    <w:p>
      <w:pPr>
        <w:pStyle w:val="Normal"/>
        <w:ind w:left="283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 МАОУ «Гимназия № 48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П</w:t>
      </w:r>
      <w:r>
        <w:rPr>
          <w:bCs/>
          <w:iCs/>
          <w:color w:val="000000"/>
          <w:sz w:val="26"/>
          <w:szCs w:val="26"/>
        </w:rPr>
        <w:t xml:space="preserve">оложение </w:t>
      </w:r>
      <w:r>
        <w:rPr>
          <w:sz w:val="26"/>
          <w:szCs w:val="26"/>
        </w:rPr>
        <w:t>о наставничестве в МАОУ «Гимназия № 48»</w:t>
      </w:r>
      <w:r>
        <w:rPr>
          <w:bCs/>
          <w:iCs/>
          <w:color w:val="000000"/>
          <w:sz w:val="26"/>
          <w:szCs w:val="26"/>
        </w:rPr>
        <w:t xml:space="preserve"> (далее – Положение, гимназия) разработано в соответствии с Федеральным законом</w:t>
      </w:r>
      <w:r>
        <w:rPr>
          <w:color w:val="000000"/>
          <w:sz w:val="26"/>
          <w:szCs w:val="26"/>
        </w:rPr>
        <w:t xml:space="preserve"> от 29.12.2012 № 273-ФЗ «Об образовании в Российской Федерации»</w:t>
      </w:r>
      <w:r>
        <w:rPr>
          <w:bCs/>
          <w:iCs/>
          <w:color w:val="000000"/>
          <w:sz w:val="26"/>
          <w:szCs w:val="26"/>
        </w:rPr>
        <w:t xml:space="preserve">, Трудовым кодексом Российской Федерации (статья 8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сновные понятия По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авничество – разновидность индивидуальной методической работы с педагогическими работниками, не имеющими трудового стажа педагогической деятельности в образовательных организациях или имеющими трудовой стаж не более 3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авник – опытный педагогический работник, обладающий высокими профессиональными и нравственными качествами, знаниями в области методики обучения и воспитания, а также опытом работы в определённ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ой специалист – начинающий педагогический работник, как правило, овладевший знаниями основ педагогики по образовательным программам среднего профессионального или высшего профессионального образования, проявивший желание и склонность к дальнейшему совершенствованию своих навыков и умений, повышает свою квалификацию под непосредственным руководством наставн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Наставничество предусматривает систематическую индивидуальную работу опытного наставника по развитию у молодого специалиста необходимых навыков и умений ведения педагогической деятельности; призвано всесторонне развивать имеющиеся у молодого специалиста  знания в области предметной специализации и методики препода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наставнич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Целью наставничества в гимназии является оказание помощи педагогическими работниками, не имеющими трудового стажа педагогической деятельности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сновными задачами наставничеств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итие молодым специалистам интереса к педагогической деятельности и закрепление педагогических работников в штате гимназ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корение процесса профессионального становления педагогического работник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аптация к корпоративной культуре, усвоение лучших традиций коллектива школы и правил поведения в гимназии, сознательного и творческого отношения к выполнению профессиональ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е основы наставнич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Наставничество организуется в соответствии с Положением и на основании приказа директора гимназ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Руководство деятельностью наставников осуществляет заместитель директора по учебно-воспитательной работе и руководители предметных кафедр, в которых организуется наставни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уководитель кафедры гимназии предлагает наставника из наиболее подготовленных педагогических работник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способность и готовность делиться профессиональным опытом, системное представление о педагогической деятельности и работе гимназии, стаж педагогической деятельности не менее пяти лет, в том числе не менее 3 лет по данному предмету, имеющих первую или высшую квалификационную категор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Кандидатуры наставников согласовываются с заместителем директора по учебно-воспитательной раб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Назначение наставника производится при обоюдном согласии предполагаемого наставника и молодого специалиста, за которым он будет закреплен, по рекомендации руководителя кафедры приказом директора гимназии с указанием срока наставничества. Как правило, наставник прикрепляется к молодому специалисту (подопечному) на срок не менее од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Наставничество устанавливается над следующими категориями педагогических работников гимназ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овь принятыми педагогическими работниками, не имеющими трудового стажа педагогической деятельности в образова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ами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 Замена наставника производится приказом директора гимназии в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ольнения педагогического работника (далее –  наставник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вода на другую работу молодого специалиста (подопечного) или наста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наставника к дисциплинар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 Показателями оценки эффективности работы наставника является повышение качества выполнения задач подопечным в период наставнич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Обязанности настав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авник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изучать деловые и нравственные качества подопечного, его отношение к проведению занятий, коллективу гимназии, учащимся и их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знакомить молодого специалиста с образовательной средой гимназ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 вводить в должность (знакомить с основными обязанностями, требованиями, предъявляемыми к педагогическому работнику, правилами внутреннего трудового распорядка, охраны труда и техники безопас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 проводить методические консультации, контролировать и оценивать самостоятельное проведение молодым специалистом учебных занятий и внеуроч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разрабатывать совместный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, посещать уроки молодого специалиста (не менее 5 в меся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 оказывать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 личным примером развивать положительные качества молодого специалиста, корректировать его поведение в гимназии, привлекать к участию в общественной жизни коллектива, содействовать развитию общекультурной и профессиональной компетен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 участвовать в обсуждении вопросов, связанных с педагогической и общественной деятельностью подопечного, вносить предложения о его поощрении или применении мер воспитательного и дисциплинарного воз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настав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авник имеет право с согласия заместителя директора по учебно-воспитательной работе подключать кратковременно для дополнительного консультирования по отдельным направлениям других работников гимназии (педагога-психолога, социального педагога и др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язанности молодого специалис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 В период наставничества молодой специалист, педагогический работник, не имеющий трудового стажа педагогической деятельности в образовательных организациях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учать нормативные акты, определяющие его служебную деятельность, структуру, особенности деятельности гимназии и должностные обязанности по занимаемо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ть планы работы в установленные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свой общеобразовательный и культурный уров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Права молодого специалиста, педагогического работника, не имеющего трудового стажа педагогической деятельности в 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носить на рассмотрение администрации гимназии предложения по совершенствованию работы, связанной с наставниче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защищать профессиональную честь и достоин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осещать внешние организации по вопросам, связанным с педагогической деятель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овышать квалифик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защищать свои интересы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Руководство работой настав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 Организацию работы наставника и контроль его методической, урочной и внеурочной деятельности осуществляет заместитель директора по учебно-воспитательной рабо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 Заместитель директора по учебно-воспитательной работе (далее – заместитель директора по УВР)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ить назначенного молодого специалиста педагогическим работникам гимназии, объявить приказ о закреплении за ним наста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ть необходимые условия для совместной работы наставника и молодого специ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сещать отдельные уроки и внеклассные мероприятия по предмету (по необходимости, с целью оказания дополнительной методической помощи), проводимые наставником и молодым специалис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ывать наставникам методическую и практическую помощь в составлении планов работы с подопеч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ать, обобщать, распространять положительный опыт наставничества в гимназ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 Руководитель кафедры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ть на заседании кафедры совместный индивидуальный план работы наставника и подоп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осуществления наставником своих обязанностей в соответствии с Поло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истематический контроль работы наставник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окументы, регламентирующие наставниче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К документам, регламентирующим деятельность наставников и молодых специалистов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лан работы гимназии с молодыми специалистами на текущий учебный год </w:t>
      </w:r>
      <w:r>
        <w:rPr>
          <w:sz w:val="26"/>
          <w:szCs w:val="26"/>
        </w:rPr>
        <w:t>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директора об организации наставни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вместный план работы наставника и молодого специалиста (Приложение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наставника о проделанной работе с молодым специалистом (Приложение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молодого специалиста о проделанной работе (Приложение 4).</w:t>
      </w:r>
      <w:r>
        <w:br w:type="page"/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ind w:firstLine="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лана работы МАОУ «Гимназия № 48» с молодыми специалистами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__ - 20__ уч. год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40"/>
        <w:gridCol w:w="2168"/>
        <w:gridCol w:w="230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реализаци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наставников за молодыми специалис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гимназ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настав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и директора по УВР, воспитательной рабо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ВР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накомление с нормативными правовыми документами, регламентирующими работу  гимназии, кафедры,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местителе директора по В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 директора по  УВР, 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ведению документации: классных журналов, личных дел учащихся, днев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ное консультирование заместителем директора по УВР, учителем-наставни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У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еализации  содержания рабочей программы учебного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ное консультирование заместителем директора по УВР, учителем-наставни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У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воспитательной работы с клас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консуль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 структуры  уро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уроков «наставник» - «молодой специалис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 уроков заместителем директора по УВ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тип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 уроков «наставник» - «молодой специалис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 уро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ми директора по УВР, В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У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актуального содержания урока в соответствии с типом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 уроков «наставник» - «молодой специалис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 уро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ем директора по УВ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У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чебной  цели и задач урока, их реализации  в содержании уро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 У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иагностики предметных умений учащихся в рамках промежуточ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- январь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 У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моанализа урока по  учебным  целям  и задач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 У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моанализа урока по  содерж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 У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итогового  контроля уровня метапредметных и предметных результатов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 УВР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>Форма совместного плана работы на 20___ - 20___ учебный год наставника и молодого специалис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настав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молодого специ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рганизационно-документа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на 20__ – 20__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6" w:firstLine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Изучение </w:t>
            </w:r>
            <w:r>
              <w:rPr>
                <w:color w:val="000000"/>
                <w:sz w:val="26"/>
                <w:szCs w:val="26"/>
              </w:rPr>
              <w:t>учебной программы, инструктивно-методических пис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амостоятельное составление рабочей программы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 предм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ставление совместно с наставником  программы работы с классным коллекти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дготовка отчета педагогической деятельности по итогам четверти (мониторинг успеваем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Ноябрь, декабрь,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рт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готовка отчёта о проделанной работе за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чная и внеуроч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успеваемости (в сравнительном разрезе по четвертям и за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бота с одаренными детьми (участие в конкурсах, олимпиадах, НП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лабоуспевающими обучаю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Метод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наставника, взаимопосещение уроков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опытных педагогов, изучение передового педагогического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5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зучение дополнительной литературы по предмету/напра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частие в работе кафед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зучение педагогической и методической литературы по современным педагогическим технолог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зработка дидактических материалов к у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ведение открытого урока в рамках предметной дека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 плану кафед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ыступление на заседании кафед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кафед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хождение курсов повышения квал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Воспитате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зучение состава класса и индивидуальных особенностей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ентябрь-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оставление психолого-педагогической характеристики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ведение классных часов, воспитательных мероприятий по программе работы классног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ведение родительских собр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отчет наставника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ФИО наставника </w:t>
      </w:r>
      <w:r>
        <w:rPr>
          <w:b/>
          <w:sz w:val="26"/>
          <w:szCs w:val="26"/>
        </w:rPr>
        <w:t xml:space="preserve">о проделанной работе с молодым специалистом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ФИО молодого специалиста </w:t>
      </w:r>
      <w:r>
        <w:rPr>
          <w:b/>
          <w:sz w:val="26"/>
          <w:szCs w:val="26"/>
        </w:rPr>
        <w:t>за 20__ - 20__ учебный год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ИО наставника –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лжность –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тегория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раткое описание посещенных уроков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25"/>
        <w:gridCol w:w="1586"/>
        <w:gridCol w:w="1843"/>
        <w:gridCol w:w="269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ий анализ посещения ур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ая помощь, оказанная молодому специалисту в течение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остатки, выявленные в работе молодого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я дальнейшей деятельности молодого специалиста в целях ликвидации выявленных недоста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ирование работы по устранению проблемных точек в работе молодого специалиста на новый учебный год.</w:t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отчет молодого специалиста о проделанной работ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ИО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лжнос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стаж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таж работы (наименование ОО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едельная нагрузк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20__ – 20__ учебный год мной осуществлялась работа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амообраз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урсы повышения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частие в семинарах, конференциях (тема, когда и гд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зучение педагогической, научной, методической литера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заимопосещение уроков (сколько уроков посетили, у ког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о-педагогическая деятельнос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ткрытые уроки (тема, дата, класс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ыступление на заседаниях кафедры, педагогических советах (тема, дата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частие в конкурсах, семинарах, конференциях (достижения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а с детьм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лассы, в которых работал (-а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ачество успеваемости (в сравнительном разрезе по четвертям и за год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бота с одаренными детьми (участие в конкурсах, указать достиже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абота со слабоуспевающими деть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абота с родителями, классное руководство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ы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тоги работы (степень выполнения плана работы, проблемы в работе, выявленные в течение учебного года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- планирование методической работы на новый учебный год с учетом выявленных проблемных зон (что планируется провести, где участвовать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8:00Z</dcterms:created>
  <dc:creator>User</dc:creator>
  <dc:description/>
  <cp:keywords/>
  <dc:language>en-US</dc:language>
  <cp:lastModifiedBy>Гимназия 48</cp:lastModifiedBy>
  <cp:lastPrinted>2017-10-11T14:01:00Z</cp:lastPrinted>
  <dcterms:modified xsi:type="dcterms:W3CDTF">2022-11-22T02:34:00Z</dcterms:modified>
  <cp:revision>8</cp:revision>
  <dc:subject/>
  <dc:title/>
</cp:coreProperties>
</file>