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АКЕТ РОДИТЕЛЬСКИХ МЕТОДИК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Как помочь родителям лучше узнать своег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спитатель должен стремиться узнать человека, каков он есть в действительности, со всеми его сла</w:t>
        <w:softHyphen/>
        <w:t>бостями и во всем его величии, со всеми его буднич</w:t>
        <w:softHyphen/>
        <w:t>ными, мелкими нуждами и со всеми его великими духовными требова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>К.Д. Ушинский</w:t>
      </w:r>
    </w:p>
    <w:p>
      <w:pPr>
        <w:pStyle w:val="Normal"/>
        <w:widowControl w:val="false"/>
        <w:autoSpaceDE w:val="false"/>
        <w:jc w:val="both"/>
        <w:rPr/>
      </w:pPr>
      <w:r>
        <w:rPr/>
        <w:t>В бурно меняющихся условиях современной действительности у школьных педагогов и родителей в последние годы заметно возрос интерес к научно-педагогическим и психологическим методикам изучения личности. Не случайно: педагоги, проработавшие в школе 10-20 лет единодушно утверждают — воспитывать детей становится все труднее и труднее. Причин тому много: изменились дети и родители, стремительно меняется обстановка в мире и нашей стране, усложняются науки о ребенке, меняются взгляды на воспитание и развитие детей...</w:t>
      </w:r>
    </w:p>
    <w:p>
      <w:pPr>
        <w:pStyle w:val="Normal"/>
        <w:widowControl w:val="false"/>
        <w:autoSpaceDE w:val="false"/>
        <w:jc w:val="both"/>
        <w:rPr/>
      </w:pPr>
      <w:r>
        <w:rPr/>
        <w:t>Неизменным остается одно — желание родителей воспитать в своем ребенке Человека. Вот почему возрастает интерес к изучению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Педагогикой и психологией накоплен уже значительный запас методик изучения личности развивающегося человека. Они, в ос</w:t>
        <w:softHyphen/>
        <w:t>новном, рассчитаны на школьного педагога. Однако мы считаем, что многие из них могли бы войти в своеобразный «пакет роди</w:t>
        <w:softHyphen/>
        <w:t>тельских методик», коль скоро мы говорим о «родительской педа</w:t>
        <w:softHyphen/>
        <w:t>гогике», о явной тенденции педагогизации домашней среды, окру</w:t>
        <w:softHyphen/>
        <w:t>жающей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ведем здесь некоторые методики. Прежде всего — это раз</w:t>
        <w:softHyphen/>
        <w:t>нообразные тесты, анкеты, опросники. Мы подобрали их с различ</w:t>
        <w:softHyphen/>
        <w:t>ным назначением: для родителей, для взрослеющих детей и роди</w:t>
        <w:softHyphen/>
        <w:t>телей.  Дело классного руководителя и родителей — отобрать для себя необходимые и возможны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ст «Воспитанный ребенок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1. Вы частенько подшучиваете над недостатками вашего ребенка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2. Вас беспокоит, что ребенок много времени уделяет своей внеш</w:t>
        <w:softHyphen/>
        <w:t>ности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3. По вашему мнению, отстаивание ребенком своей позиции ни к чему хорошему не приведет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4. Вы слишком сильно переживаете неприятности, неудачи вашего ребенка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5. За ребенком нужен постоянный контроль со стороны взрослых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6. Лучшие советчики в воспитании ребенка — ваши интуиция и опыт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7. Дети и секс — эти два понятия для вас несовместимы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8. Вы часто строго критикуете себя за ошибки ваших детей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9. Вы полагаете, что большинство окружающих враждебно относится к вашей семье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10. Часто ловите себя на том, что ваш ребенок вызывает у вас чувство жалости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11. Ваш ребенок доставляет вам больше хлопот, чем радости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12. Вы считаете, что особое внимание и заботу нужно проявлять к ребенку только тогда, когда он заболевает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13. В первую очередь ребенок должен слушаться старших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Подсчитайте результат: за каждый ответ «да» вы получите 10 баллов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110 и выше — возможно, вам необходимо серьезно пересмотреть свои взгляды на воспитание детей. Дело даже не столько в детях, сколько в вашем характере. Придерживаясь такого стиля воспита</w:t>
        <w:softHyphen/>
        <w:t>ния, вы будете сталкиваться с все увеличивающимися трудностями. Со временем вы рискуете потерять те контакты, которыми очень дорожите. Самое лучшее в этой ситуации — обратиться к кон</w:t>
        <w:softHyphen/>
        <w:t>сультанту по взаимоотношениям или специальной педагогической литературе. Но самое главное — больше прислушиваться к жела</w:t>
        <w:softHyphen/>
        <w:t>ниям и мнению самого ребенка. Тогда его сложившаяся жизнь в будущем станет для вас самой приятной наградой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70-100 — не оправдывайте себя нехваткой времени на занятия с ребенком — это не лучший способ воспитания. Наверное, труд</w:t>
        <w:softHyphen/>
        <w:t>ности во взаимоотношениях можно лучше всего разрешить, начав с анализа собственных проблем. Не забывайте, что уверенность в себе и самостоятельность так же важны для будущего вашего ре</w:t>
        <w:softHyphen/>
        <w:t>бенка, как и уважение к старшим. И самый первый шаг — признать, что у ребенка есть право на свое мнение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30-60 — вы делаете все, чтобы лучше понимать своего ребенка, и считаете, что лучше всего, если ребенок сам научится разрешать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многие проблемы. Вы собираетесь избегать слепого послушания с его стороны, но уделите еще больше внимания развитию у него навыков самостоятельного мышления. Хорошо бы не только понимать, но и принимать позицию другого, даже если это «всего лишь» ребенок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  <w:t>0-20 — судя по всему, у вас отличный контакт со своим ребенком. Вы понимаете, его проблемы и делаете многое, чтобы и он понимал вас так же хорошо. Вам удается главное — помогать ребенку, становиться активным, способным к самостоятельному вы</w:t>
        <w:softHyphen/>
        <w:t>бору человеком. Вы верите, что, став взрослым, ваш ребенок сможет совершать справедливые и добрые поступки. Очевидно, вы способ</w:t>
        <w:softHyphen/>
        <w:t>ный воспитатель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ст «Понимаете ли Вы своего ребенка?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Я знаю, кто его (ее) лучший друг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совершенно точно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риблизительно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не зна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Мой сын (дочь) поссорился со своим лучшим друго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делаю вид, что ничего не замечаю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сразу же подробно обо всем спра</w:t>
        <w:softHyphen/>
        <w:t>шиваю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проявляю интерес, но не пристаю, а терпеливо жду, когда заговорит са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ак обо мне думают его (ее) друзья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положительно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меня это не интересует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) не очень хорош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ак я отреагирую, если у моего сына (дочери) появился взрослый друг (подруга) вне семьи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) отрицательно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) постараюсь узнать его (ее) поближ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2)все оставлю на его (ее) усмотр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знав, что друг (подруга) моего сына (дочери) вел себя недо</w:t>
        <w:softHyphen/>
        <w:t xml:space="preserve">стойно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запрещу дружить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обсужу случившееся со своим ребенком, предоставив ему самому (самой) сделать вывод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) не обращу вним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Был ли у меня самого (самой) в жизни хороший друг (подруга)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) был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) не бы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) не могу сказат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Я запрещу сыну (дочери) дружить с каким-то конкретным человеко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) если он плохо влияет на сына (дочь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) если его авторитет в глазах ребенка выше, чем мо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) если он не соот</w:t>
        <w:softHyphen/>
        <w:t>ветствует моим представлениям о друг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Друзья сына (дочери) пришли к нам домой и скучают. Могу ли я чем-нибудь пробудить их интерес?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) в большинстве случаев могу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) это удается только иногд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) вообще не удае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Сын (дочь) рассказывает о своих переживаниях, вызванных дружбой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) всегда подробно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) не рассказывает совсем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) рассказывает только об отдельных случая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Лучший друг (подруга) сына (дочери) выразил желание уча</w:t>
        <w:softHyphen/>
        <w:t>ствовать вместе с вашей семьей в летнем путешествии или 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ой-то другой поездк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) радуюсь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) категорически возражаю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) мне все рав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ллы (2-я цифра) за каждый ответ: 1—5, 2—3, 3—0, 4—2, 5—0, 6-5, 7-5, 8-0, 9—1, 10-0, 11-5, 12-2, 13—1, 14—5, 15—1, 16—3, 17—1, 18—0, 19—3, 20—1, 21—1, 22—5, 23—3, 24—1, 25—1, 26—0, 27—3, 28—5, 29—1, 30—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птимальное количество баллов — 44, минимальное — 3. Чем больше баллов вы получили, тем больше оснований думать, что ваши отношения с собственным ребенком благополучны. Если же сумма баллов меньше 15, вы должны основательно пересмотреть вашу воспитательную позицию и лучше присмотреться к себ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СТ ДЛЯ РО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ед вами десять обыденных, часто встречающихся в жизни ребенка ситуаций. Из предложенных ответов выберите те, которые в наибольшей мере отвечают стилю вашего воспитания, и подсчи</w:t>
        <w:softHyphen/>
        <w:t>тайте оч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</w:t>
      </w:r>
      <w:r>
        <w:rPr/>
        <w:t xml:space="preserve"> Ваш ребенок шаловливый, озорной, хлопот с ним хватает, чего только не случается: то вернется домой с разодранными шта</w:t>
        <w:softHyphen/>
        <w:t>нами, то с синяко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Вы расспрашиваете, что случилось, зашиваете штаны, прикладываете компресс — 3 оч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оказываете помощь ребенку, но журите, говорите, что в один прекрасный день его шалости могут ему дорого обойтись — 0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вообще не обращаете на него внимания, пусть все сделает сам — 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</w:t>
      </w:r>
      <w:r>
        <w:rPr/>
        <w:t xml:space="preserve"> У ребенка есть друзья, но они непослушны, дурно воспита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Вы разговариваете с их родителями — 2 оч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зовете детей в дом, стараетесь повлиять на них — 5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объясните своему ребенку, в чем состоят недостатки его друзей, что они для него плохой пример — 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Ребенок любит играть, но не умеет проигры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Вы ничего не предпринимаете, пусть ребенок научится проигрывать—0 оч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отказываетесь играть с ним, пока он будет так болезненно воспринимать поражение — 3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умышленно создаете такую ситуацию, при которой ребенок научился бы проигрывать— 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</w:t>
      </w:r>
      <w:r>
        <w:rPr/>
        <w:t xml:space="preserve"> Ваш ребенок мог бы играть все 24 часа в сутки.  По вечерам он вообще не хочет идти сп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Вы объясняете, как важен сон— 3 оч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позволяете, чтобы ребенок ложился, когда захочет, но утром заставляете вставать вовремя — 5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укладываете его в постель в определенное время и оставляете одного — 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</w:t>
      </w:r>
      <w:r>
        <w:rPr/>
        <w:t xml:space="preserve"> Детских телепередач ребенку уже недостаточно, он может смотреть телевизор целый день: </w:t>
      </w:r>
    </w:p>
    <w:p>
      <w:pPr>
        <w:pStyle w:val="Normal"/>
        <w:widowControl w:val="false"/>
        <w:autoSpaceDE w:val="false"/>
        <w:jc w:val="both"/>
        <w:rPr/>
      </w:pPr>
      <w:r>
        <w:rPr/>
        <w:t>а) После детской программы ребенок ложится спать, а вы включаете телевизор после того, как он заснул — 0 оч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говорите с ним о том, что ему можно смотреть, а что нет, так, чтобы он понял — 2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выбираете для него некоторые пере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) определяете, сколько часов ребенок может смотреть телевизор, но он сам может решить, когда и что смотреть — 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</w:t>
      </w:r>
      <w:r>
        <w:rPr/>
        <w:t xml:space="preserve">  Ребенок ваш достаточно дерзок,  за словом в карман  не </w:t>
      </w:r>
    </w:p>
    <w:p>
      <w:pPr>
        <w:pStyle w:val="Normal"/>
        <w:widowControl w:val="false"/>
        <w:autoSpaceDE w:val="false"/>
        <w:jc w:val="both"/>
        <w:rPr/>
      </w:pPr>
      <w:r>
        <w:rPr/>
        <w:t>полез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) Объясняете, что такое поведение неприлично, что люди </w:t>
      </w:r>
    </w:p>
    <w:p>
      <w:pPr>
        <w:pStyle w:val="Normal"/>
        <w:widowControl w:val="false"/>
        <w:autoSpaceDE w:val="false"/>
        <w:jc w:val="both"/>
        <w:rPr/>
      </w:pPr>
      <w:r>
        <w:rPr/>
        <w:t>его за это строго осудят — 5 оч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запрещаете ему дерзить и строго наказываете за ослушание- 0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) каждый день, когда он ведет себя прилично, поощряете его — 3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Вашему ребенку еще немного лет, а он уже интересуется </w:t>
      </w:r>
    </w:p>
    <w:p>
      <w:pPr>
        <w:pStyle w:val="Normal"/>
        <w:widowControl w:val="false"/>
        <w:autoSpaceDE w:val="false"/>
        <w:jc w:val="both"/>
        <w:rPr/>
      </w:pPr>
      <w:r>
        <w:rPr/>
        <w:t>девочками (мальчиками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) Оставляете все, как есть — 3 очка; </w:t>
      </w:r>
    </w:p>
    <w:p>
      <w:pPr>
        <w:pStyle w:val="Normal"/>
        <w:widowControl w:val="false"/>
        <w:autoSpaceDE w:val="false"/>
        <w:jc w:val="both"/>
        <w:rPr/>
      </w:pPr>
      <w:r>
        <w:rPr/>
        <w:t>б) пытаетесь пресечь детскую влюбленность, если она проявляется —  0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)   По-деловому объясняете,  что такое любовь и  каким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лжны быть отношения между мужчиной и женщиной — 5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8.</w:t>
      </w:r>
      <w:r>
        <w:rPr/>
        <w:t xml:space="preserve"> Другие дети преследуют вашего ребенка: бьют его, насмехаются над ни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Учите его давать сдачи — 5 оч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разговариваете с родителями этих детей — 3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) делаете так, чтобы ваш ребенок избегал контактов с такими детьми — 0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9.</w:t>
      </w:r>
      <w:r>
        <w:rPr/>
        <w:t xml:space="preserve"> Вы создаете старшему сыну (дочери) все необходимые услов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 он (она) ничего не ценит, обижает младшего брата (сестренку)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Вы в присутствии младшего ребенка призываете его к благоразумию — 5 оч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б) уделяете сыну (дочери) большее внимание, независимо от того,  что он  (она)   старше —  3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  вообще не вмешиваетесь —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</w:t>
      </w:r>
      <w:r>
        <w:rPr/>
        <w:t xml:space="preserve">.  Ваш ребенок грубит, не способен сопереживать, нападает </w:t>
      </w:r>
    </w:p>
    <w:p>
      <w:pPr>
        <w:pStyle w:val="Normal"/>
        <w:widowControl w:val="false"/>
        <w:autoSpaceDE w:val="false"/>
        <w:jc w:val="both"/>
        <w:rPr/>
      </w:pPr>
      <w:r>
        <w:rPr/>
        <w:t>на других дете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Вы считаете: как он относится к другим, так</w:t>
      </w:r>
    </w:p>
    <w:p>
      <w:pPr>
        <w:pStyle w:val="Normal"/>
        <w:widowControl w:val="false"/>
        <w:autoSpaceDE w:val="false"/>
        <w:jc w:val="both"/>
        <w:rPr/>
      </w:pPr>
      <w:r>
        <w:rPr/>
        <w:t>и вы к нему, чтобы он на своем опыте мог оценить собственное</w:t>
      </w:r>
    </w:p>
    <w:p>
      <w:pPr>
        <w:pStyle w:val="Normal"/>
        <w:widowControl w:val="false"/>
        <w:autoSpaceDE w:val="false"/>
        <w:jc w:val="both"/>
        <w:rPr/>
      </w:pPr>
      <w:r>
        <w:rPr/>
        <w:t>поведение — 0 оч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б) стремитесь оказать ему большее внимание, </w:t>
      </w:r>
    </w:p>
    <w:p>
      <w:pPr>
        <w:pStyle w:val="Normal"/>
        <w:widowControl w:val="false"/>
        <w:autoSpaceDE w:val="false"/>
        <w:jc w:val="both"/>
        <w:rPr/>
      </w:pPr>
      <w:r>
        <w:rPr/>
        <w:t>чем до сих пор — 5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запрещаете ему смотреть фильмы, где показывают насилие и убийства —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0 до 18 оч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ы воспитываете своего ребенка для жизн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торой вы жили и живете сами, по своему образу и подобию, </w:t>
      </w:r>
    </w:p>
    <w:p>
      <w:pPr>
        <w:pStyle w:val="Normal"/>
        <w:widowControl w:val="false"/>
        <w:autoSpaceDE w:val="false"/>
        <w:jc w:val="both"/>
        <w:rPr/>
      </w:pPr>
      <w:r>
        <w:rPr/>
        <w:t>как будто он не принадлежит к другому поко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ы забываете; что в третьем тысячелетии решающими будут уверенность в себе, самостоятельность, творческие способности. Вашему ребенку потребуются эти качества, но вы не развиваете их в нем, не видите, что жизнь идет вперед и меня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19 до 35 оч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ы еще недостаточно задумываетесь на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становкой, в которой будет жить ваш ребенок. Однако надо </w:t>
      </w:r>
    </w:p>
    <w:p>
      <w:pPr>
        <w:pStyle w:val="Normal"/>
        <w:widowControl w:val="false"/>
        <w:autoSpaceDE w:val="false"/>
        <w:jc w:val="both"/>
        <w:rPr/>
      </w:pPr>
      <w:r>
        <w:rPr/>
        <w:t>отдать вам должное: вы стремитесь быть современными, не используете стереотипные методы в воспитании, считаете, что лучше всего, если ребенок сам научится решать многие проблемы; вы предоставляете ему достаточную свободу, не стремитесь, чтобы он слепо подчинялся авторитету взрослых. И все же подготовка вашего ребенка к самостоятельной жизни недостаточна. Вы слишком слабо развиваете в нем самостоятельность мышления, уверенность в себе. Хотя вы не хотите, чтобы ваш ребенок слепо вас слушался, не исключено, что он не сможет в достаточной мере выработать соб</w:t>
        <w:softHyphen/>
        <w:t>ственные взгля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36 до 50 оч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ы верите, что ваш ребенок станет жить в мире, в котором царят доброта, справедливость, ценится иници</w:t>
        <w:softHyphen/>
        <w:t>атива, а эгоизм осуждается. В мире, где уважают ум, независимое мышление, откровенность, собственное мн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ст «Хороший ли вы психолог?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верное, большинство сразу же ответят: конечно, да. Но так ли это? Давайте проверим... Из трех типов характера, который мы предлагаем, выберите тот, который вам больше всего подходи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тип. Вы не любите компании, предпочитаете тишину, прогулки на природе. Общение с друзьями в домашней, непри</w:t>
        <w:softHyphen/>
        <w:t>нужденной обстановке вас радует больше, чем вечера, проведенные в шумных кафе. Из-за этого ваши знакомые думают, что вы скучный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>Второй тип. Вы достаточно легкомысленны, легко сходитесь с людьми. Но вы поддаетесь слишком частой смене настроений: то грустного, то чересчур веселого.</w:t>
      </w:r>
    </w:p>
    <w:p>
      <w:pPr>
        <w:pStyle w:val="Normal"/>
        <w:widowControl w:val="false"/>
        <w:autoSpaceDE w:val="false"/>
        <w:jc w:val="both"/>
        <w:rPr/>
      </w:pPr>
      <w:r>
        <w:rPr/>
        <w:t>Третий тип. Ваши знакомые находят, что в компании вы не</w:t>
        <w:softHyphen/>
        <w:t>заменимы. У вас есть чувство юмора, вы способствуете созданию хорошего настроения у других. Можете без конца смешить, рас</w:t>
        <w:softHyphen/>
        <w:t>сказывать интересные ист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А теперь посмотрите, совпадает ли выбранный вами тип с тем, что определил для вас психолог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Любите ли вы кушанья с острыми приправами? За ответ «да» запишите себе 3 очка, за ответ «нет» — 2 оч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Хорошо ли вы себя чувствуете в компании? Да — 2, нет — 1.</w:t>
      </w:r>
    </w:p>
    <w:p>
      <w:pPr>
        <w:pStyle w:val="Normal"/>
        <w:widowControl w:val="false"/>
        <w:autoSpaceDE w:val="false"/>
        <w:jc w:val="both"/>
        <w:rPr/>
      </w:pPr>
      <w:r>
        <w:rPr/>
        <w:t>3. Возникает ли у вас желание иногда подскочить от радости до потолка? Да — 4, нет — 2.</w:t>
      </w:r>
    </w:p>
    <w:p>
      <w:pPr>
        <w:pStyle w:val="Normal"/>
        <w:widowControl w:val="false"/>
        <w:autoSpaceDE w:val="false"/>
        <w:jc w:val="both"/>
        <w:rPr/>
      </w:pPr>
      <w:r>
        <w:rPr/>
        <w:t>4. Умеете ли вы занимать своих гостей? Да — 3, нет — 2.</w:t>
      </w:r>
    </w:p>
    <w:p>
      <w:pPr>
        <w:pStyle w:val="Normal"/>
        <w:widowControl w:val="false"/>
        <w:autoSpaceDE w:val="false"/>
        <w:jc w:val="both"/>
        <w:rPr/>
      </w:pPr>
      <w:r>
        <w:rPr/>
        <w:t>5. Часто ли у вас бывают головные боли? Да — 1, нет —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Забываете ли вы, хоть иногда, почистить зубы? Да — 4, </w:t>
      </w:r>
    </w:p>
    <w:p>
      <w:pPr>
        <w:pStyle w:val="Normal"/>
        <w:widowControl w:val="false"/>
        <w:autoSpaceDE w:val="false"/>
        <w:jc w:val="both"/>
        <w:rPr/>
      </w:pPr>
      <w:r>
        <w:rPr/>
        <w:t>нет — 1.</w:t>
      </w:r>
    </w:p>
    <w:p>
      <w:pPr>
        <w:pStyle w:val="Normal"/>
        <w:widowControl w:val="false"/>
        <w:autoSpaceDE w:val="false"/>
        <w:jc w:val="both"/>
        <w:rPr/>
      </w:pPr>
      <w:r>
        <w:rPr/>
        <w:t>7. Всегда ли вы носите одну и ту же прическу? Да — 3, нет — 1.</w:t>
      </w:r>
    </w:p>
    <w:p>
      <w:pPr>
        <w:pStyle w:val="Normal"/>
        <w:widowControl w:val="false"/>
        <w:autoSpaceDE w:val="false"/>
        <w:jc w:val="both"/>
        <w:rPr/>
      </w:pPr>
      <w:r>
        <w:rPr/>
        <w:t>8. Любите ли вы разгадывать кроссворды? Да — 1, нет — 4.</w:t>
      </w:r>
    </w:p>
    <w:p>
      <w:pPr>
        <w:pStyle w:val="Normal"/>
        <w:widowControl w:val="false"/>
        <w:autoSpaceDE w:val="false"/>
        <w:jc w:val="both"/>
        <w:rPr/>
      </w:pPr>
      <w:r>
        <w:rPr/>
        <w:t>9. Занимаетесь ли вы зарядкой? Да — 3, нет — 1.</w:t>
      </w:r>
    </w:p>
    <w:p>
      <w:pPr>
        <w:pStyle w:val="Normal"/>
        <w:widowControl w:val="false"/>
        <w:autoSpaceDE w:val="false"/>
        <w:jc w:val="both"/>
        <w:rPr/>
      </w:pPr>
      <w:r>
        <w:rPr/>
        <w:t>10. Часто ли у вас бывает меланхолическое настроение? Да — 1, нет — 4.</w:t>
      </w:r>
    </w:p>
    <w:p>
      <w:pPr>
        <w:pStyle w:val="Normal"/>
        <w:widowControl w:val="false"/>
        <w:autoSpaceDE w:val="false"/>
        <w:jc w:val="both"/>
        <w:rPr/>
      </w:pPr>
      <w:r>
        <w:rPr/>
        <w:t>11. Любите ли вы работать в тишине, в спокойной обстановке? Да — 4, нет — 1.</w:t>
      </w:r>
    </w:p>
    <w:p>
      <w:pPr>
        <w:pStyle w:val="Normal"/>
        <w:widowControl w:val="false"/>
        <w:autoSpaceDE w:val="false"/>
        <w:jc w:val="both"/>
        <w:rPr/>
      </w:pPr>
      <w:r>
        <w:rPr/>
        <w:t>А теперь подсчитаем оч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Если вы набрали </w:t>
      </w:r>
    </w:p>
    <w:p>
      <w:pPr>
        <w:pStyle w:val="Normal"/>
        <w:widowControl w:val="false"/>
        <w:autoSpaceDE w:val="false"/>
        <w:jc w:val="both"/>
        <w:rPr/>
      </w:pPr>
      <w:r>
        <w:rPr/>
        <w:t>менее 20 очков, это означает, что вы ближе всего к первому тип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21 — 25 очков: ваш характер напоминает второй тип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Если же вы набрали свыше 25 очков, то вы больше всего подходите к третьему опи</w:t>
        <w:softHyphen/>
        <w:t>санному типу люд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ст «Правильны ли ваши представления о мальчиках и де</w:t>
        <w:softHyphen/>
        <w:t>вочках?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ранцузский психолог Пиаже, составил тест, который раскрывает некоторые предрассудки взрослых в подходе к воспитанию маль</w:t>
        <w:softHyphen/>
        <w:t>чиков и девочек. Каждый родитель или педагог с помощью этого теста может проверить, насколько верны его представления об их психологических особенност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лагаем 20 утверждений психолога, на которые нужно от</w:t>
        <w:softHyphen/>
        <w:t>ветить «да» (если вы согласны с этим утверждением) или «нет» (если придерживаетесь другого мне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Девочки более послушны, чем мальчики.</w:t>
      </w:r>
    </w:p>
    <w:p>
      <w:pPr>
        <w:pStyle w:val="Normal"/>
        <w:widowControl w:val="false"/>
        <w:autoSpaceDE w:val="false"/>
        <w:jc w:val="both"/>
        <w:rPr/>
      </w:pPr>
      <w:r>
        <w:rPr/>
        <w:t>2. Девочки лучше относятся к слабым, больным людям, животным, расте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>3. Мальчики лучше могут оценить сложное положение и мыслят более логически.</w:t>
      </w:r>
    </w:p>
    <w:p>
      <w:pPr>
        <w:pStyle w:val="Normal"/>
        <w:widowControl w:val="false"/>
        <w:autoSpaceDE w:val="false"/>
        <w:jc w:val="both"/>
        <w:rPr/>
      </w:pPr>
      <w:r>
        <w:rPr/>
        <w:t>4. Мальчики испытывают большое желание отличи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>5. Мальчики больше одарены в математике.</w:t>
      </w:r>
    </w:p>
    <w:p>
      <w:pPr>
        <w:pStyle w:val="Normal"/>
        <w:widowControl w:val="false"/>
        <w:autoSpaceDE w:val="false"/>
        <w:jc w:val="both"/>
        <w:rPr/>
      </w:pPr>
      <w:r>
        <w:rPr/>
        <w:t>6. Девочки более чувствительны к среде, обстановке, в которой живут, тяжелее переносят боль, страд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7. Девочки умеют лучше выразить свои мысли.</w:t>
      </w:r>
    </w:p>
    <w:p>
      <w:pPr>
        <w:pStyle w:val="Normal"/>
        <w:widowControl w:val="false"/>
        <w:autoSpaceDE w:val="false"/>
        <w:jc w:val="both"/>
        <w:rPr/>
      </w:pPr>
      <w:r>
        <w:rPr/>
        <w:t>8. У мальчиков лучше зрительная память, а у девочек — слуховая.</w:t>
      </w:r>
    </w:p>
    <w:p>
      <w:pPr>
        <w:pStyle w:val="Normal"/>
        <w:widowControl w:val="false"/>
        <w:autoSpaceDE w:val="false"/>
        <w:jc w:val="both"/>
        <w:rPr/>
      </w:pPr>
      <w:r>
        <w:rPr/>
        <w:t>9. Мальчики лучше ориентируются в простран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>10. Мальчики агрессивные.</w:t>
      </w:r>
    </w:p>
    <w:p>
      <w:pPr>
        <w:pStyle w:val="Normal"/>
        <w:widowControl w:val="false"/>
        <w:autoSpaceDE w:val="false"/>
        <w:jc w:val="both"/>
        <w:rPr/>
      </w:pPr>
      <w:r>
        <w:rPr/>
        <w:t>11. Девочки менее активны.</w:t>
      </w:r>
    </w:p>
    <w:p>
      <w:pPr>
        <w:pStyle w:val="Normal"/>
        <w:widowControl w:val="false"/>
        <w:autoSpaceDE w:val="false"/>
        <w:jc w:val="both"/>
        <w:rPr/>
      </w:pPr>
      <w:r>
        <w:rPr/>
        <w:t>12. Девочки более общительны, отдают предпочтение большой ком</w:t>
        <w:softHyphen/>
        <w:t>пании, а не узкому кругу друзей.</w:t>
      </w:r>
    </w:p>
    <w:p>
      <w:pPr>
        <w:pStyle w:val="Normal"/>
        <w:widowControl w:val="false"/>
        <w:autoSpaceDE w:val="false"/>
        <w:jc w:val="both"/>
        <w:rPr/>
      </w:pPr>
      <w:r>
        <w:rPr/>
        <w:t>13. Девочки более ласковы.</w:t>
      </w:r>
    </w:p>
    <w:p>
      <w:pPr>
        <w:pStyle w:val="Normal"/>
        <w:widowControl w:val="false"/>
        <w:autoSpaceDE w:val="false"/>
        <w:jc w:val="both"/>
        <w:rPr/>
      </w:pPr>
      <w:r>
        <w:rPr/>
        <w:t>14. Девочки легче попадают под чужое влияние.</w:t>
      </w:r>
    </w:p>
    <w:p>
      <w:pPr>
        <w:pStyle w:val="Normal"/>
        <w:widowControl w:val="false"/>
        <w:autoSpaceDE w:val="false"/>
        <w:jc w:val="both"/>
        <w:rPr/>
      </w:pPr>
      <w:r>
        <w:rPr/>
        <w:t>15. Мальчики более предприимчивы.</w:t>
      </w:r>
    </w:p>
    <w:p>
      <w:pPr>
        <w:pStyle w:val="Normal"/>
        <w:widowControl w:val="false"/>
        <w:autoSpaceDE w:val="false"/>
        <w:jc w:val="both"/>
        <w:rPr/>
      </w:pPr>
      <w:r>
        <w:rPr/>
        <w:t>16. Девочки более трусливы.</w:t>
      </w:r>
    </w:p>
    <w:p>
      <w:pPr>
        <w:pStyle w:val="Normal"/>
        <w:widowControl w:val="false"/>
        <w:autoSpaceDE w:val="false"/>
        <w:jc w:val="both"/>
        <w:rPr/>
      </w:pPr>
      <w:r>
        <w:rPr/>
        <w:t>17. Девочки чаще страдают от комплекса неполноц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8. Девочки реже соперничают между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>19. Мальчикам более важно заявить о себе, продемонстрировать свои способ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20. У мальчиков больше склонности к творческой работе, в то время как девочки лучше справляются с монотонным тру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нение психолог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В раннем детстве девочки действительно более послушны.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ка не установлено фактов, дающих повод утверждать, что девочки по своей природе больше склонны заботиться о больных и слабых, животных и растениях. Разве что в возрасте 6-9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3. Это не так. Девочки могут решать сложные задачи (проблемы) не хуже маль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4. До 10-12 лет девочки развиваются быстрее и поэтому иногда стремятся выделиться, отличиться от своих сверстников. Но позднее девочки более целенаправленны, они больше, чем мальчики, ду</w:t>
        <w:softHyphen/>
        <w:t>мают о будущем.</w:t>
      </w:r>
    </w:p>
    <w:p>
      <w:pPr>
        <w:pStyle w:val="Normal"/>
        <w:widowControl w:val="false"/>
        <w:autoSpaceDE w:val="false"/>
        <w:jc w:val="both"/>
        <w:rPr/>
      </w:pPr>
      <w:r>
        <w:rPr/>
        <w:t>5. Девочки и мальчики одарены одинаково, все зависит от того, как мы их ориентируем. Считается, что в математике мальчики проявляют себя лучше. Но когда мы избавимся от этого предрас</w:t>
        <w:softHyphen/>
        <w:t>судка, то не заметим большой разницы.</w:t>
      </w:r>
    </w:p>
    <w:p>
      <w:pPr>
        <w:pStyle w:val="Normal"/>
        <w:widowControl w:val="false"/>
        <w:autoSpaceDE w:val="false"/>
        <w:jc w:val="both"/>
        <w:rPr/>
      </w:pPr>
      <w:r>
        <w:rPr/>
        <w:t>6. Напротив, мальчики легче поддаются влиянию среды, домашней обстановки и поэтому сильнее переживают разлуку с родителями. Они более чувствительны к боли, страданию. Мальчики лишь де</w:t>
        <w:softHyphen/>
        <w:t>лают вид, что им не больно, поскольку их учат, что мужчина не должен плакать.</w:t>
      </w:r>
    </w:p>
    <w:p>
      <w:pPr>
        <w:pStyle w:val="Normal"/>
        <w:widowControl w:val="false"/>
        <w:autoSpaceDE w:val="false"/>
        <w:jc w:val="both"/>
        <w:rPr/>
      </w:pPr>
      <w:r>
        <w:rPr/>
        <w:t>7. До 10-13 лет разница незначительна, затем в большинстве случаев девочки устно и письменно высказывают свои мысли более четко, чем мальчики.</w:t>
      </w:r>
    </w:p>
    <w:p>
      <w:pPr>
        <w:pStyle w:val="Normal"/>
        <w:widowControl w:val="false"/>
        <w:autoSpaceDE w:val="false"/>
        <w:jc w:val="both"/>
        <w:rPr/>
      </w:pPr>
      <w:r>
        <w:rPr/>
        <w:t>8. Исследования показали, что на протяжении всей жизни эта способность у мальчиков и девочек одинакова. Если и есть разница, то только индивидуальная.</w:t>
      </w:r>
    </w:p>
    <w:p>
      <w:pPr>
        <w:pStyle w:val="Normal"/>
        <w:widowControl w:val="false"/>
        <w:autoSpaceDE w:val="false"/>
        <w:jc w:val="both"/>
        <w:rPr/>
      </w:pPr>
      <w:r>
        <w:rPr/>
        <w:t>9. До наступления половой зрелости разницы нет, после этого мальчики лучше ориентируются в пространстве. С годами разница усиливается. Исключения только подтверждают правил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Мальчики становятся агрессивными в самом раннем возрасте, в два-три года, когда начинает формироваться их личность. </w:t>
      </w:r>
    </w:p>
    <w:p>
      <w:pPr>
        <w:pStyle w:val="Normal"/>
        <w:widowControl w:val="false"/>
        <w:autoSpaceDE w:val="false"/>
        <w:jc w:val="both"/>
        <w:rPr/>
      </w:pPr>
      <w:r>
        <w:rPr/>
        <w:t>11. Не установлена разница в активности мальчиков и девочек. Лишь в детские годы мальчики  проявляют ее более шумно и</w:t>
      </w:r>
    </w:p>
    <w:p>
      <w:pPr>
        <w:pStyle w:val="Normal"/>
        <w:widowControl w:val="false"/>
        <w:autoSpaceDE w:val="false"/>
        <w:jc w:val="both"/>
        <w:rPr/>
      </w:pPr>
      <w:r>
        <w:rPr/>
        <w:t>очевидно (в драках, например). В то же время девочки не столь шумливы, но не менее целенаправленны.</w:t>
      </w:r>
    </w:p>
    <w:p>
      <w:pPr>
        <w:pStyle w:val="Normal"/>
        <w:widowControl w:val="false"/>
        <w:autoSpaceDE w:val="false"/>
        <w:jc w:val="both"/>
        <w:rPr/>
      </w:pPr>
      <w:r>
        <w:rPr/>
        <w:t>12. Напротив, девочки предпочитают одну или не более двух подруг, а не большую компанию. Мальчики же склонны к коллективным играм, собираются в более крупные группы. Это положение сохраняется, и когда они вырастают.</w:t>
      </w:r>
    </w:p>
    <w:p>
      <w:pPr>
        <w:pStyle w:val="Normal"/>
        <w:widowControl w:val="false"/>
        <w:autoSpaceDE w:val="false"/>
        <w:jc w:val="both"/>
        <w:rPr/>
      </w:pPr>
      <w:r>
        <w:rPr/>
        <w:t>13. До определенного возраста между мальчиками и девочками в этом нет разницы. Мальчики в определенный период тоже требуют ласкового обра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4. Напротив, мальчики скорее склонны принимать «на веру» мне</w:t>
        <w:softHyphen/>
        <w:t>ние компании, при их воспитании это надо непременно иметь в виду. Девочки обычно придерживаются своего м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5. В этом качестве до определенного возраста у мальчиков и девочек нет разницы. Позднее более сообразительными и активными становятся девочки. А в период полового созревания они уступают в этом юношам. Быть может, сознат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>16. Девочки не так трусливы на самом деле, как многим кажется. В действительности они могут быть решительнее мальчиков, легче преодолевать страх.</w:t>
      </w:r>
    </w:p>
    <w:p>
      <w:pPr>
        <w:pStyle w:val="Normal"/>
        <w:widowControl w:val="false"/>
        <w:autoSpaceDE w:val="false"/>
        <w:jc w:val="both"/>
        <w:rPr/>
      </w:pPr>
      <w:r>
        <w:rPr/>
        <w:t>17. Не больше мальчиков. Девочки лучше «вооружены» по отно</w:t>
        <w:softHyphen/>
        <w:t>шению к сложным житейским ситуациям, умеют быстрее приспо</w:t>
        <w:softHyphen/>
        <w:t>сабливаться. В большинстве случаев они более самостоятельны.</w:t>
      </w:r>
    </w:p>
    <w:p>
      <w:pPr>
        <w:pStyle w:val="Normal"/>
        <w:widowControl w:val="false"/>
        <w:autoSpaceDE w:val="false"/>
        <w:jc w:val="both"/>
        <w:rPr/>
      </w:pPr>
      <w:r>
        <w:rPr/>
        <w:t>18. В этом отношении ни у кого нет преимуществ. Все зависит от личности. Соперничать и «мериться силами» друг с другом могут и мальчики, и девочки.</w:t>
      </w:r>
    </w:p>
    <w:p>
      <w:pPr>
        <w:pStyle w:val="Normal"/>
        <w:widowControl w:val="false"/>
        <w:autoSpaceDE w:val="false"/>
        <w:jc w:val="both"/>
        <w:rPr/>
      </w:pPr>
      <w:r>
        <w:rPr/>
        <w:t>19. Нет. Мальчики легче подчиняются сильным личностям и ком</w:t>
        <w:softHyphen/>
        <w:t>паниям сверстников, девочки чаще стоят на своем. Они более самоуверенны.</w:t>
      </w:r>
    </w:p>
    <w:p>
      <w:pPr>
        <w:pStyle w:val="Normal"/>
        <w:widowControl w:val="false"/>
        <w:autoSpaceDE w:val="false"/>
        <w:jc w:val="both"/>
        <w:rPr/>
      </w:pPr>
      <w:r>
        <w:rPr/>
        <w:t>20. В этом нет разницы между мальчиками и девочками. У кого-то больше творческих способностей, у кого-то меньше, пол здесь не имеет 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помощью этого теста вы определили, насколько ваши пред</w:t>
        <w:softHyphen/>
        <w:t>ставления о мальчиках и девочках совпадают с мнением психолога. Вероятно, каждый убежден, что прав именно он. Но учтите лишь то, что у психолога за многие годы работы было куда больше возможности изучить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ст «Талантливый ребенок, какой он?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нечно, каждая мама считает, что ее ребенок самый лучший, умный, талантливый. И это правильно. Неталантливых, ни к чему не способных детей просто нет, не может быть. Но вот понять, в какой именно области ребенок может наиболее полно раскрыть</w:t>
      </w:r>
    </w:p>
    <w:p>
      <w:pPr>
        <w:pStyle w:val="Normal"/>
        <w:widowControl w:val="false"/>
        <w:autoSpaceDE w:val="false"/>
        <w:jc w:val="both"/>
        <w:rPr/>
      </w:pPr>
      <w:r>
        <w:rPr/>
        <w:t>свои способности, не всегда удается вовремя, и возможны ошибки, разоча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агаем вам тест, составленный психологами для детей с 7 до 13 лет: он поможет проверить ваши собственные наблюдения и определить, в чем именно талантлив ваш ребенок от рождения, к какой области деятельности его тя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е чувствуйте себя разочарованными, если результаты тести</w:t>
        <w:softHyphen/>
        <w:t>рования не соответствуют вашим ожиданиям. Ведь ребенок меня</w:t>
        <w:softHyphen/>
        <w:t>ется, все еще у него впереди. И тем более не стоит считать малыша каким-то особенным, выдающимся, если результаты окажутся пре</w:t>
        <w:softHyphen/>
        <w:t>восходными. И все-таки стоит себя проверить!</w:t>
      </w:r>
    </w:p>
    <w:p>
      <w:pPr>
        <w:pStyle w:val="Normal"/>
        <w:widowControl w:val="false"/>
        <w:autoSpaceDE w:val="false"/>
        <w:jc w:val="both"/>
        <w:rPr/>
      </w:pPr>
      <w:r>
        <w:rPr/>
        <w:t>Итак, ответьте «да» или «нет» на следующие вопрос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аждое «да» — 1 очк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лучается ли ребенку находить необычное применение какому-либо предмету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Меняет ли он свои наклонности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Любит ли рисовать абстрактные картинки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Любит ли рисовать воображаемые предметы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Любит ли фантастические истории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Сочиняет ли рассказы или стихи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Любит ли вырезать затейливые фигуры из бумаги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Сделал ли когда-нибудь то, чего не знал, или то, чего не существует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Бывает ли у него желание что-то переделать на свой вкус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. Боится ли темноты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Изобрел ли когда-нибудь новое слово?</w:t>
      </w:r>
    </w:p>
    <w:p>
      <w:pPr>
        <w:pStyle w:val="Normal"/>
        <w:widowControl w:val="false"/>
        <w:autoSpaceDE w:val="false"/>
        <w:jc w:val="both"/>
        <w:rPr/>
      </w:pPr>
      <w:r>
        <w:rPr/>
        <w:t>12. Считал ли это слово понятным без разъяснения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 Пробовал ли переставлять мебель по своему разумению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Был ли удачен этот замысел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Использовал ли когда-нибудь вещь не по ее назначению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Мог ли ваш ребенок, будучи совсем маленьким, отгадывать назначение разных предметов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. Предпочитает ли ребенок в выборе одежды собственный вкус вашему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Есть ли у него свой собственный мир, недоступный окружаю</w:t>
        <w:softHyphen/>
        <w:t>щим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. Ищет ли объяснения тому, чего еще не понимает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. Часто ли просит объяснить окружающие его явления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. Любит ли читать книжки без иллюстраций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2. Изобретает ли собственные игры или развлечения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3. Помнит ли и рассказывает ли свои сны или пережитые впе</w:t>
        <w:softHyphen/>
        <w:t>чатления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20 до 23 очков: ребенок очень сообразителен, способен иметь собственную точку зрения на окружающее, и следует по</w:t>
        <w:softHyphen/>
        <w:t>могать ему в э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15 до 19: ребенок не всегда обнаруживает свои способности, он находчив и сообразителен, лишь, когда чем-либо заинтересован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4 до 8: ваш ребенок проявляет творческое мышление лишь) при достижении важной для него цели, он более склонен к практическ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нее 4 очков: ребенку не хватает изобретательности, но он может достичь успеха как хороший исполнитель, даже в сложных | професс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ст «Как у вас с нервами?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ресс — одна из самых болезненных примет нашего времени. Многие все чаще заболевают из-за того, что постоянные чрезмерные нервные перегрузки делают нас раздражительными, вспыльчивыми, нервными. Как справляемся мы с ежедневными раздражителями? Умеем ли владеть собой в критический момент? В какой-то степени в этом поможет разобраться следующий тес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Ответ на любой вопрос: «да» (5 точек), «не особенно» (3 точки), «нет» (0 точек). </w:t>
      </w:r>
    </w:p>
    <w:p>
      <w:pPr>
        <w:pStyle w:val="Normal"/>
        <w:widowControl w:val="false"/>
        <w:autoSpaceDE w:val="false"/>
        <w:jc w:val="both"/>
        <w:rPr/>
      </w:pPr>
      <w:r>
        <w:rPr/>
        <w:t>Раздражает ли вас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смятая страница газеты, которую вы хотите прочесть? </w:t>
      </w:r>
    </w:p>
    <w:p>
      <w:pPr>
        <w:pStyle w:val="Normal"/>
        <w:widowControl w:val="false"/>
        <w:autoSpaceDE w:val="false"/>
        <w:jc w:val="both"/>
        <w:rPr/>
      </w:pPr>
      <w:r>
        <w:rPr/>
        <w:t>женщина в возрасте, одетая, как юная девушка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злишняя близость собеседника, например, в переполненном трамвае? курящая на улице женщина?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кто-то кашляет рядом с вами?</w:t>
      </w:r>
    </w:p>
    <w:p>
      <w:pPr>
        <w:pStyle w:val="Normal"/>
        <w:widowControl w:val="false"/>
        <w:autoSpaceDE w:val="false"/>
        <w:jc w:val="both"/>
        <w:rPr/>
      </w:pPr>
      <w:r>
        <w:rPr/>
        <w:t>когда кто-то грызет ногти?</w:t>
      </w:r>
    </w:p>
    <w:p>
      <w:pPr>
        <w:pStyle w:val="Normal"/>
        <w:widowControl w:val="false"/>
        <w:autoSpaceDE w:val="false"/>
        <w:jc w:val="both"/>
        <w:rPr/>
      </w:pPr>
      <w:r>
        <w:rPr/>
        <w:t>когда любимая жена (муж) постоянно опаздывает?</w:t>
      </w:r>
    </w:p>
    <w:p>
      <w:pPr>
        <w:pStyle w:val="Normal"/>
        <w:widowControl w:val="false"/>
        <w:autoSpaceDE w:val="false"/>
        <w:jc w:val="both"/>
        <w:rPr/>
      </w:pPr>
      <w:r>
        <w:rPr/>
        <w:t>когда кто-то, сидящий перед вами в кинотеатре, все время вертится и комментирует сюжет фильма?</w:t>
      </w:r>
    </w:p>
    <w:p>
      <w:pPr>
        <w:pStyle w:val="Normal"/>
        <w:widowControl w:val="false"/>
        <w:autoSpaceDE w:val="false"/>
        <w:jc w:val="both"/>
        <w:rPr/>
      </w:pPr>
      <w:r>
        <w:rPr/>
        <w:t>когда вам пытаются пересказать сюжет романа, который вы соби</w:t>
        <w:softHyphen/>
        <w:t>раетесь читать?</w:t>
      </w:r>
    </w:p>
    <w:p>
      <w:pPr>
        <w:pStyle w:val="Normal"/>
        <w:widowControl w:val="false"/>
        <w:autoSpaceDE w:val="false"/>
        <w:jc w:val="both"/>
        <w:rPr/>
      </w:pPr>
      <w:r>
        <w:rPr/>
        <w:t>когда вам дарят ненужные предметы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ромкий разговор в общественном транспорт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чень резкий запах духов? человек, чрезмерно жестикулирующий при разговор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оллега, часто употребляющий иностранные слова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олее 50 точек: вас никак не отнесешь к спокойным и терпе</w:t>
        <w:softHyphen/>
        <w:t>ливым людям. Вы раздражаетесь от всего, даже от мелочей. Можете легко вспылить и выйти из себя, а от этого не только очень расстраивается ваша нервная система, но и страдают окру</w:t>
        <w:softHyphen/>
        <w:t>жающие.</w:t>
      </w:r>
    </w:p>
    <w:p>
      <w:pPr>
        <w:pStyle w:val="Normal"/>
        <w:widowControl w:val="false"/>
        <w:autoSpaceDE w:val="false"/>
        <w:jc w:val="both"/>
        <w:rPr/>
      </w:pPr>
      <w:r>
        <w:rPr/>
        <w:t>12—49 точек: вы относитесь к самой распространенной группе людей. Раздражает вас только самое неприятное, но вы не делаете трагедии из обычных человеческих недостатков. Умеете довольно легко забывать о большинстве неприятно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 и менее точек: вы очень спокойный человек и реально смотрите на жизнь. Но возможно и другое — этот тест не смог обнаружить ваши самые уязвимые стороны. Решите сами, так ли это. Во всяком случае, о вас можно с уверенностью сказать, что вы не тот человек, кого легко вывести из равновесия.</w:t>
      </w:r>
    </w:p>
    <w:p>
      <w:pPr>
        <w:pStyle w:val="Normal"/>
        <w:widowControl w:val="false"/>
        <w:autoSpaceDE w:val="false"/>
        <w:jc w:val="both"/>
        <w:rPr/>
      </w:pPr>
      <w:r>
        <w:rPr/>
        <w:t>Тест «Кто вы своему ребенку: родитель или приятель?»</w:t>
      </w:r>
    </w:p>
    <w:p>
      <w:pPr>
        <w:pStyle w:val="Normal"/>
        <w:widowControl w:val="false"/>
        <w:autoSpaceDE w:val="false"/>
        <w:jc w:val="both"/>
        <w:rPr/>
      </w:pPr>
      <w:r>
        <w:rPr/>
        <w:t>Многие психолога считают, что родители, пытающиеся играть роль приятеля в отношениях с детьми, забывают о том, что самой природой им предназначено быть опорой своему ребенк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одитель или приятель? Попробуйте найти для себя ответ в этом английском тест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аша дочь требует переключить телевизор с фильма, который вам очень нравится, на программу рок-музыки. Что вы делаете?</w:t>
      </w:r>
    </w:p>
    <w:p>
      <w:pPr>
        <w:pStyle w:val="Normal"/>
        <w:widowControl w:val="false"/>
        <w:autoSpaceDE w:val="false"/>
        <w:jc w:val="both"/>
        <w:rPr/>
      </w:pPr>
      <w:r>
        <w:rPr/>
        <w:t>а) выполняете просьбу и смотрите рок-шоу вместе с ней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от</w:t>
        <w:softHyphen/>
        <w:t>вечаете, что ей придется подождать, пока закончится фильм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обещаете купить для нее портативный телевизор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) записываете фильм на видео, а дочери позволяете смотреть рок-шоу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Вы видите в своих детях: </w:t>
      </w:r>
    </w:p>
    <w:p>
      <w:pPr>
        <w:pStyle w:val="Normal"/>
        <w:widowControl w:val="false"/>
        <w:autoSpaceDE w:val="false"/>
        <w:jc w:val="both"/>
        <w:rPr/>
      </w:pPr>
      <w:r>
        <w:rPr/>
        <w:t>а) людей, равных себ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тех, кто может помочь вам заново пережить свою молодость? в) маленьких взрослых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) тех, кто постоянно нуждается в ваших добрых советах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Вы родитель средних лет и гордитесь своей шевелюрой. Какую прическу вы носит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которая больше всего вам подходит?</w:t>
      </w:r>
    </w:p>
    <w:p>
      <w:pPr>
        <w:pStyle w:val="Normal"/>
        <w:widowControl w:val="false"/>
        <w:autoSpaceDE w:val="false"/>
        <w:jc w:val="both"/>
        <w:rPr/>
      </w:pPr>
      <w:r>
        <w:rPr/>
        <w:t>б) которая отвечает последней мод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которая копирует прическу любимой рок-звезды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) которая копирует стиль сына (дочери)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оговорим о вашем возрасте: </w:t>
      </w:r>
    </w:p>
    <w:p>
      <w:pPr>
        <w:pStyle w:val="Normal"/>
        <w:widowControl w:val="false"/>
        <w:autoSpaceDE w:val="false"/>
        <w:jc w:val="both"/>
        <w:rPr/>
      </w:pPr>
      <w:r>
        <w:rPr/>
        <w:t>а) знают ли дети, сколько вам лет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вы предпочитаете не признавать и не подчеркивать разницу в возрасте между вами и детьм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скрываете ли вы свой возраст от детей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) настаиваете ли вы на том, что знаете больше, потому что старше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Как вы одеваетес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подражаете стилю рок-звезды, любимой сыном (дочерью)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стараетесь следовать стилю сына (дочери), полагая, что это поможет установить более тесную связь между вами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выбираете ту одежду, которая лучше всего вам подходит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) следуете молодежной моде, потому что так вы чувствуете себя моложе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Как вы поступите, если заметите, что сын-подросток вдел в ухо серьгу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посчитаете, что это его личное дело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станете подшучивать над его женственностью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скажете, что это модно, не желая, чтобы он счел вас старомодным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) купите такую же серьгу и нацепите ее, чтобы составить сыну компанию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Сын (дочь) заводит музыку на полную громкость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 вы: а) затыкаете уши ватой и делаете свои дела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уменьшаете громкост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 миритесь с этим,  раз уж ему  (ей)  так хочется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)  говорите, что это потрясающе, хотя на самом деле музыка буквально бьет вас по голове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При споре с детьми вы: </w:t>
      </w:r>
    </w:p>
    <w:p>
      <w:pPr>
        <w:pStyle w:val="Normal"/>
        <w:widowControl w:val="false"/>
        <w:autoSpaceDE w:val="false"/>
        <w:jc w:val="both"/>
        <w:rPr/>
      </w:pPr>
      <w:r>
        <w:rPr/>
        <w:t>а) редко говорите, что они ошибаются, опасаясь, как бы они не стали отвергать вас вовс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б) соглашаетесь изменить позицию, потому что дальнейший спор бесполезен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позволяете им иметь последнее слово, потому что жизнь ведь так коротка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признаете, что они правы, если они действительно правы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Дети пригласили в гости сверстников, а в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предоставляете их самим себе: пусть делают, что хотят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составляете им ком</w:t>
        <w:softHyphen/>
        <w:t>панию, стремясь держаться на равных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 спрашиваете гостей, считают ли они своих родителей тоже такими веселыми, как вы?</w:t>
      </w:r>
    </w:p>
    <w:p>
      <w:pPr>
        <w:pStyle w:val="Normal"/>
        <w:widowControl w:val="false"/>
        <w:autoSpaceDE w:val="false"/>
        <w:jc w:val="both"/>
        <w:rPr/>
      </w:pPr>
      <w:r>
        <w:rPr/>
        <w:t>г)  ни во что не вмешиваетесь, но даете понять, что вы всегда рядом на случай, если что-то произойдет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. Дети собираются на дискотеку, но вас не берут, а в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не удивляетесь, потому что они знают, как вам трудно выдержать эти новые танцы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б) печалитесь, потому что хотели потанцевать вместе с ними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обижаетесь, потому что они не хотят разделить  с вами свое веселье? </w:t>
      </w:r>
    </w:p>
    <w:p>
      <w:pPr>
        <w:pStyle w:val="Normal"/>
        <w:widowControl w:val="false"/>
        <w:autoSpaceDE w:val="false"/>
        <w:jc w:val="both"/>
        <w:rPr/>
      </w:pPr>
      <w:r>
        <w:rPr/>
        <w:t>г) расстраиваетесь, потому что готовились к такому случаю пощеголять в облегающих джинсах и металлических побрякушках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 Когда вы пытаетесь, вести себя так, будто вы не старше своих детей, почему вы так делаете? </w:t>
      </w:r>
    </w:p>
    <w:p>
      <w:pPr>
        <w:pStyle w:val="Normal"/>
        <w:widowControl w:val="false"/>
        <w:autoSpaceDE w:val="false"/>
        <w:jc w:val="both"/>
        <w:rPr/>
      </w:pPr>
      <w:r>
        <w:rPr/>
        <w:t>а) чтобы быть с детьми в хороших отношениях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потому что это позволяет сократить раз</w:t>
        <w:softHyphen/>
        <w:t>ницу в возраст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потому что это может дольше удержать семью вмест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) потому что это для вас естественно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В отношениях со своими детьми в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) обращаетесь с ними как с взрослыми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обращаетесь с ними как с маленькими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стремитесь быть их приятелем? </w:t>
      </w:r>
    </w:p>
    <w:p>
      <w:pPr>
        <w:pStyle w:val="Normal"/>
        <w:widowControl w:val="false"/>
        <w:autoSpaceDE w:val="false"/>
        <w:jc w:val="both"/>
        <w:rPr/>
      </w:pPr>
      <w:r>
        <w:rPr/>
        <w:t>г) ведете себя так, как должно родителям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считайте ваши оч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А        Б      В        Г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       3         0      2         1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       3        2      1        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       0        2      1         3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       1        3      2        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       2        3      0         1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6       0        1      2         3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7       1        0      2         3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       3       1       2        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9       1       3       2         0</w:t>
      </w:r>
    </w:p>
    <w:p>
      <w:pPr>
        <w:pStyle w:val="Normal"/>
        <w:widowControl w:val="false"/>
        <w:autoSpaceDE w:val="false"/>
        <w:rPr/>
      </w:pPr>
      <w:r>
        <w:rPr/>
        <w:t>10      0       2       1         3</w:t>
      </w:r>
    </w:p>
    <w:p>
      <w:pPr>
        <w:pStyle w:val="Normal"/>
        <w:widowControl w:val="false"/>
        <w:autoSpaceDE w:val="false"/>
        <w:rPr/>
      </w:pPr>
      <w:r>
        <w:rPr/>
        <w:t>11      3       2       1         0</w:t>
      </w:r>
    </w:p>
    <w:p>
      <w:pPr>
        <w:pStyle w:val="Normal"/>
        <w:widowControl w:val="false"/>
        <w:autoSpaceDE w:val="false"/>
        <w:rPr/>
      </w:pPr>
      <w:r>
        <w:rPr/>
        <w:t>12      2       1       3        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6—25 очков: Вы, наверное, думаете, что весело проводите время с детьми, стараясь быть с ними на равных во всем. Но это сейчас. Позднее вы можете поплати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ы слишком переигры</w:t>
        <w:softHyphen/>
        <w:t>ваете, взяв на себя роль приятеля собственных детей, ставя их на одну доску с вами. Ведь большинство детей прекрасно это понимают, а в результате, как считают эксперты, подспудно возрастает их нервозность. Быть просто приятелем недостаточ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ети нуждаются в руководстве. Вам надо понять, что с разницей в возрасте ничего поделать нельзя; и важно осознать, что именно вы призваны обес</w:t>
        <w:softHyphen/>
        <w:t>печить своим детям чувство перспективы и преемственности, знание общественных корней и выбор места в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4—14 очков: Ваши дети, похоже, так и не знают в точности, как же им с вами правильно держаться. Вы явно стараетесь им потакать, а затем, когда вам это нужно, пытаетесь войти в роль родителя. Рано или поздно вы захотите настоять на своем в чем-то важном, и это вызовет в детях гнев, растерянность и неповиновение. Но вы зашли еще не так далеко и можете перестать играть в приятеля, чтобы явить детям образец зрелого и ответственного поведения. И пусть вас не беспокоит опасение, что дети перестанут любить вас, если вы станете утверждать себя в родительской ро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13—0 очков: Так держать, мистер (или миссис) средний роди</w:t>
        <w:softHyphen/>
        <w:t>тель! Вы отчаянно пытаетесь понять и оценить вечно меняющиеся настроения и нужды своих детей, иногда поддаетесь соблазну ус</w:t>
        <w:softHyphen/>
        <w:t>тупить им. В этом нет ничего плохого, потому что, судя по всему, вы достаточно разумны и знаете, как строить отношения с детьми на ваших, а не на их условиях. Ссоры неизбежны, однако дети вас любят, уважают и — главное — видят в вас любящего и надежного родителя. При удаче вас ожидает такое семейное счастье, какое позволяет нам выдержать современную жизнь с ее стрессами и разочарован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Тест «Умеете ли вы быть счастливым?» </w:t>
      </w:r>
    </w:p>
    <w:p>
      <w:pPr>
        <w:pStyle w:val="Normal"/>
        <w:widowControl w:val="false"/>
        <w:autoSpaceDE w:val="false"/>
        <w:jc w:val="both"/>
        <w:rPr/>
      </w:pPr>
      <w:r>
        <w:rPr/>
        <w:t>У каждого есть в жизни моменты, когда чувствуешь себя сча</w:t>
        <w:softHyphen/>
        <w:t>стливым. Бывают и другие, когда ненавидишь себя и весь свет…</w:t>
      </w:r>
    </w:p>
    <w:p>
      <w:pPr>
        <w:pStyle w:val="Normal"/>
        <w:widowControl w:val="false"/>
        <w:autoSpaceDE w:val="false"/>
        <w:jc w:val="both"/>
        <w:rPr/>
      </w:pPr>
      <w:r>
        <w:rPr/>
        <w:t>Наверное, иначе и быть не может... И все же тайно завидуешь людям, которые, по крайней мере, внешне, всегда выглядят доволь</w:t>
        <w:softHyphen/>
        <w:t>ными собой, к происходящему вокруг относятся философски. А вы — к какой категории принадлежите вы? Умеете ли быть счастли</w:t>
        <w:softHyphen/>
        <w:t>вым? Может быть, ответить на этот вопрос вам поможет этот тест. На каждый вопрос выбе</w:t>
        <w:softHyphen/>
        <w:t>рите один из трех отве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Когда порой задумываетесь над прожитой жизнью, приходите к выводу, что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все было скорее плохо, чем хорош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было скорее хорошо, чем плох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все было отлич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В конце дня обыкнов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) недовольны собо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считаете, что день мог бы пройти и лучш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отходите ко сну с чувством удовлетвор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Когда смотрите в зеркало, думает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о боже, время бес</w:t>
        <w:softHyphen/>
        <w:t>пощадн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а что, совсем еще неплохо; в) все прекрас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Если узнаете о крупном выигрыше кого-то из знакомых, думаете:       а) ну мне никогда не повез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а черт! Почему же не 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однажды так повезет и м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Если услышите по радио, узнаете из газет о каком-либо происшествии, говорите себ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вот так однажды будет и со мн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к счастью, меня эта беда миновал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эти репортеры умышленно нагнетают стр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Когда пробуждаетесь утром, чаще 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ни о чем не хочется дума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взвешиваете, что «день грядущий мне гото</w:t>
        <w:softHyphen/>
        <w:t>вит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довольны, что начался новый день, и могут быть новые сюрпр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Думаете о ваших приятеля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ни не столь интересны и отзывчивы, как хотелось бы; </w:t>
      </w:r>
    </w:p>
    <w:p>
      <w:pPr>
        <w:pStyle w:val="Normal"/>
        <w:widowControl w:val="false"/>
        <w:autoSpaceDE w:val="false"/>
        <w:jc w:val="both"/>
        <w:rPr/>
      </w:pPr>
      <w:r>
        <w:rPr/>
        <w:t>б) конечно, у них есть недостатки, но в целом они вполне терпимы; в) замечательные люди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Сравнивая себя с другими, находите, что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) «Меня недооценивают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б) «Я не хуже остальных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«Гожусь в лидеры, и это, пожалуй, признают все!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Если ваш вес увеличился на 4-5 кг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) впадаете в панику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считаете, что в этом нет ничего особен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тут же переходите на диету и усиленно занимаетесь физическими упражнен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Если вы угнетен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клянете судьб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б) знаете, что плохое настроение пройд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) стараетесь развлечь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ждый ответ «а» — 0 очков, «б» — 1 очко, а «в» — 2 оч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—20 очков: вы такой счастливый человек, что не верится, будто такое возможно! Радуетесь жизни, не обращая внимания на неприятности и житейские невзгоды. Человек вы жизнерадостный, нравитесь окружающим своим оптимизмом, но... Не слишком ли</w:t>
      </w:r>
    </w:p>
    <w:p>
      <w:pPr>
        <w:pStyle w:val="Normal"/>
        <w:widowControl w:val="false"/>
        <w:autoSpaceDE w:val="false"/>
        <w:jc w:val="both"/>
        <w:rPr/>
      </w:pPr>
      <w:r>
        <w:rPr/>
        <w:t>поверхностно и легко относитесь ко всему происходящему? Может быть, немного трезвости и скепсиса вам не повредит?</w:t>
      </w:r>
    </w:p>
    <w:p>
      <w:pPr>
        <w:pStyle w:val="Normal"/>
        <w:widowControl w:val="false"/>
        <w:autoSpaceDE w:val="false"/>
        <w:jc w:val="both"/>
        <w:rPr/>
      </w:pPr>
      <w:r>
        <w:rPr/>
        <w:t>13—16 очков: наверное, вы «оптимально» счастливый человек, и радости в вашей жизни явно больше, чем печали. Вы добры, хладнокровны, у вас трезвый склад ума и легкий характер. Не паникуйте, сталкиваясь с трудностями, трезво их оценивайте. Ок</w:t>
        <w:softHyphen/>
        <w:t>ружающим с вами удобно.</w:t>
      </w:r>
    </w:p>
    <w:p>
      <w:pPr>
        <w:pStyle w:val="Normal"/>
        <w:widowControl w:val="false"/>
        <w:autoSpaceDE w:val="false"/>
        <w:jc w:val="both"/>
        <w:rPr/>
      </w:pPr>
      <w:r>
        <w:rPr/>
        <w:t>8—12 очков: счастье и несчастье для вас выражаются известной формулой «50 на 50». Если хотите склонить чашу весов в свою пользу, старайтесь не пасовать перед трудностями, встречайте их стоически, опирайтесь на друзей, не оставляйте их в беде.</w:t>
      </w:r>
    </w:p>
    <w:p>
      <w:pPr>
        <w:pStyle w:val="Normal"/>
        <w:widowControl w:val="false"/>
        <w:autoSpaceDE w:val="false"/>
        <w:jc w:val="both"/>
        <w:rPr/>
      </w:pPr>
      <w:r>
        <w:rPr/>
        <w:t>О—7 очков: вы привыкли на все смотреть сквозь черные очки, считаете, что судьба уготовила вам участь человека невезучего, и даже иногда бравируете этим. А стоит ли? Старайтесь больше времени проводить в обществе веселых, оптимистичных людей. Хорошо бы чем-то увлечься, найти хобб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Тест для детей «Наедине с самим собой» </w:t>
      </w:r>
    </w:p>
    <w:p>
      <w:pPr>
        <w:pStyle w:val="Normal"/>
        <w:widowControl w:val="false"/>
        <w:autoSpaceDE w:val="false"/>
        <w:jc w:val="both"/>
        <w:rPr/>
      </w:pPr>
      <w:r>
        <w:rPr/>
        <w:t>(об отношениях с родителя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читаешь ли ты, что у тебя есть взаимопонимание с родителями?</w:t>
      </w:r>
    </w:p>
    <w:p>
      <w:pPr>
        <w:pStyle w:val="Normal"/>
        <w:widowControl w:val="false"/>
        <w:autoSpaceDE w:val="false"/>
        <w:jc w:val="both"/>
        <w:rPr/>
      </w:pPr>
      <w:r>
        <w:rPr/>
        <w:t>2. Говоришь ли ты со старшими «по душам», советуешься ли по «личным делам»?</w:t>
      </w:r>
    </w:p>
    <w:p>
      <w:pPr>
        <w:pStyle w:val="Normal"/>
        <w:widowControl w:val="false"/>
        <w:autoSpaceDE w:val="false"/>
        <w:jc w:val="both"/>
        <w:rPr/>
      </w:pPr>
      <w:r>
        <w:rPr/>
        <w:t>3. Интересуешься ли ты работой своих родителей?</w:t>
      </w:r>
    </w:p>
    <w:p>
      <w:pPr>
        <w:pStyle w:val="Normal"/>
        <w:widowControl w:val="false"/>
        <w:autoSpaceDE w:val="false"/>
        <w:jc w:val="both"/>
        <w:rPr/>
      </w:pPr>
      <w:r>
        <w:rPr/>
        <w:t>4. Знают ли родители твоих друзей?</w:t>
      </w:r>
    </w:p>
    <w:p>
      <w:pPr>
        <w:pStyle w:val="Normal"/>
        <w:widowControl w:val="false"/>
        <w:autoSpaceDE w:val="false"/>
        <w:jc w:val="both"/>
        <w:rPr/>
      </w:pPr>
      <w:r>
        <w:rPr/>
        <w:t>5. Бывают ли они у вас дома?</w:t>
      </w:r>
    </w:p>
    <w:p>
      <w:pPr>
        <w:pStyle w:val="Normal"/>
        <w:widowControl w:val="false"/>
        <w:autoSpaceDE w:val="false"/>
        <w:jc w:val="both"/>
        <w:rPr/>
      </w:pPr>
      <w:r>
        <w:rPr/>
        <w:t>6. Участвуешь ли ты вместе с родителями в хозяйственных заботах?</w:t>
      </w:r>
    </w:p>
    <w:p>
      <w:pPr>
        <w:pStyle w:val="Normal"/>
        <w:widowControl w:val="false"/>
        <w:autoSpaceDE w:val="false"/>
        <w:jc w:val="both"/>
        <w:rPr/>
      </w:pPr>
      <w:r>
        <w:rPr/>
        <w:t>7. Скучно ли тебе дома, предпочитаешь ли ты проводить свое свободное время вне дома?</w:t>
      </w:r>
    </w:p>
    <w:p>
      <w:pPr>
        <w:pStyle w:val="Normal"/>
        <w:widowControl w:val="false"/>
        <w:autoSpaceDE w:val="false"/>
        <w:jc w:val="both"/>
        <w:rPr/>
      </w:pPr>
      <w:r>
        <w:rPr/>
        <w:t>8. Есть ли у тебя общие со старшими занятия и увлечения?</w:t>
      </w:r>
    </w:p>
    <w:p>
      <w:pPr>
        <w:pStyle w:val="Normal"/>
        <w:widowControl w:val="false"/>
        <w:autoSpaceDE w:val="false"/>
        <w:jc w:val="both"/>
        <w:rPr/>
      </w:pPr>
      <w:r>
        <w:rPr/>
        <w:t>9. Участвуешь ли ты в подготовке к семейным праздникам?</w:t>
      </w:r>
    </w:p>
    <w:p>
      <w:pPr>
        <w:pStyle w:val="Normal"/>
        <w:widowControl w:val="false"/>
        <w:autoSpaceDE w:val="false"/>
        <w:jc w:val="both"/>
        <w:rPr/>
      </w:pPr>
      <w:r>
        <w:rPr/>
        <w:t>10. А «детские праздники» — предпочитаешь ли ты, чтобы родители были с вами, или хочешь проводить их без взрослых?</w:t>
      </w:r>
    </w:p>
    <w:p>
      <w:pPr>
        <w:pStyle w:val="Normal"/>
        <w:widowControl w:val="false"/>
        <w:autoSpaceDE w:val="false"/>
        <w:jc w:val="both"/>
        <w:rPr/>
      </w:pPr>
      <w:r>
        <w:rPr/>
        <w:t>11. Обсуждаешь ли ты с родителями прочитанные книги?</w:t>
      </w:r>
    </w:p>
    <w:p>
      <w:pPr>
        <w:pStyle w:val="Normal"/>
        <w:widowControl w:val="false"/>
        <w:autoSpaceDE w:val="false"/>
        <w:jc w:val="both"/>
        <w:rPr/>
      </w:pPr>
      <w:r>
        <w:rPr/>
        <w:t>12. А телевизионные передачи и фильмы?</w:t>
      </w:r>
    </w:p>
    <w:p>
      <w:pPr>
        <w:pStyle w:val="Normal"/>
        <w:widowControl w:val="false"/>
        <w:autoSpaceDE w:val="false"/>
        <w:jc w:val="both"/>
        <w:rPr/>
      </w:pPr>
      <w:r>
        <w:rPr/>
        <w:t>13. Бываете ли вы вместе в театрах, музеях, на выставках и концертах?</w:t>
      </w:r>
    </w:p>
    <w:p>
      <w:pPr>
        <w:pStyle w:val="Normal"/>
        <w:widowControl w:val="false"/>
        <w:autoSpaceDE w:val="false"/>
        <w:jc w:val="both"/>
        <w:rPr/>
      </w:pPr>
      <w:r>
        <w:rPr/>
        <w:t>14. Участвуете ли вместе в прогулках, туристских походах?</w:t>
      </w:r>
    </w:p>
    <w:p>
      <w:pPr>
        <w:pStyle w:val="Normal"/>
        <w:widowControl w:val="false"/>
        <w:autoSpaceDE w:val="false"/>
        <w:jc w:val="both"/>
        <w:rPr/>
      </w:pPr>
      <w:r>
        <w:rPr/>
        <w:t>15. Предпочитаешь ли проводить выходные дни вместе с ними или нет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ельный ответ оцени двумя очками. Если ответ выра</w:t>
        <w:softHyphen/>
        <w:t>жается словами «отчасти», «иногда»,— одним баллом, если он от</w:t>
        <w:softHyphen/>
        <w:t>рицателен — 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дсчитай, сколько баллов ты набра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сли более 20 баллов  — твои отношения со старшими в семье в основном можно считать благополуч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сли от 10 до 20 — отношения можно оценивать как удовлетворительные, но недостаточно многосторонние; подумай сам, в чем они должны быть углублены и до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сли менее 10 — твои контакты с родителями явно недоста</w:t>
        <w:softHyphen/>
        <w:t>точны. Необходимо решать, как их улучши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Хорошо помогает в изучении собственного ребенка самоанализ, внимательное наблюдение. 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да ли родители строят свои взаи</w:t>
        <w:softHyphen/>
        <w:t xml:space="preserve">моотношения с детьми на основе взаимопонимания?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мотрите на себя глазами детей и ответьте на ряд вопрос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Какой меня видит мой сын или дочь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Чувствует ли он, что я его люблю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Считает ли он, что я его понимаю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Есть ли у него основания считать меня справедливым человеком, добрым, отзывчивым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Нравится ли ему, как я с ним говорю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Хотел бы я, чтобы он так говорил со мной, как я с ним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Если я, когда мы ссоримся, чувствую обиду, злость, то, что он чувствует ко мне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Хотел бы я, чтобы меня сейчас воспитывали так, как я его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Каких тем я избегаю в разговоре с ним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. Чувствует ли он себя одиноким, непонятым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От чего он страдает, знаю ли я об этих страданиях или даже не догадываюсь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Есть ли у нас с ним хотя бы одно занятие, которым мы оба занимаемся с удовольствием?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21:00Z</dcterms:created>
  <dc:creator>Демьян</dc:creator>
  <dc:description/>
  <dc:language>en-US</dc:language>
  <cp:lastModifiedBy>comp6</cp:lastModifiedBy>
  <dcterms:modified xsi:type="dcterms:W3CDTF">2007-03-19T06:02:00Z</dcterms:modified>
  <cp:revision>6</cp:revision>
  <dc:subject/>
  <dc:title> «ПАКЕТ РОДИТЕЛЬСКИХ МЕТОДИК»</dc:title>
</cp:coreProperties>
</file>