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keepNext w:val="true"/>
        <w:keepLines/>
        <w:widowControl/>
        <w:autoSpaceDE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ОУ «Гимназия № 48»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32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23г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  </w:t>
        <w:tab/>
        <w:t xml:space="preserve">      г. Норильск      </w:t>
        <w:tab/>
        <w:tab/>
        <w:t xml:space="preserve">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01-05-23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в состав бракеражной комиссии МАОУ «Гимназия № 48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го за организацию питания Осиповой А.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2.3.6.1079-01 «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», с целью осуществления контроля за качеством готовой пищевой продук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/>
        <w:autoSpaceDE w:val="true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 состав бракеражной комиссии МАОУ «Гимназия № 48» ответственного за организацию питания Осиповой А.К.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бракеражной комиссии: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никова Светлана Михайловна, заместитель директора по воспитательной работе.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рим Олеся Анатольевна, фельдшер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мар Тамара Ивановна, учитель начальных классов, ответственный за организацию пит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а Александра Константиновна, учитель географии, ответственный за организацию пит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аева Надежда Игоревна, председатель Управляющего совета, представитель родительской обществен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ва Ольга Владимировна, представитель родительской общественности. 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бракеражной комиссии бракеражные работы производить ежедневно в присутствии старшего повара, с обязательной регистрацией результатов в специальном журнале.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 бракеражной комиссии руководствоваться в своей деятельности Положением о бракеражной комиссии МАОУ «Гимназия № 48», а также Памятк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ов бракеражной комиссии «Как контролировать качество готовых блюд» (Приложение 1) к приказу. 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Холодченко Н.Л. довести приказ до сведения указанных в нем лиц под подпись.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</w:t>
        <w:tab/>
        <w:t xml:space="preserve">             И.Е. Гловацкая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приказом от 09.01.2023 № 01-05-23 ознакомлены: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асникова С.М.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умар Т.И.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сипова А.К.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ева Н.И.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а О.В.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урим О.А.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асникова Светлана Михайловна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58 62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Секретарь</dc:creator>
  <dc:description/>
  <cp:keywords/>
  <dc:language>en-US</dc:language>
  <cp:lastModifiedBy>Гимназия48</cp:lastModifiedBy>
  <cp:lastPrinted>2020-12-16T13:34:00Z</cp:lastPrinted>
  <dcterms:modified xsi:type="dcterms:W3CDTF">2023-02-09T04:21:00Z</dcterms:modified>
  <cp:revision>50</cp:revision>
  <dc:subject/>
  <dc:title/>
</cp:coreProperties>
</file>