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Е АВТОНОМНОЕ ОБЩЕОБРАЗОВАТЕЛЬНОЕ</w:t>
        <w:br/>
        <w:t>УЧРЕЖДЕНИЕ «ГИМНАЗИЯ № 48»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2"/>
        <w:gridCol w:w="4472"/>
      </w:tblGrid>
      <w:tr>
        <w:trPr>
          <w:trHeight w:val="2913" w:hRule="atLeast"/>
        </w:trPr>
        <w:tc>
          <w:tcPr>
            <w:tcW w:w="46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едатель НМС </w:t>
              <w:br/>
              <w:t>МАОУ "Гимназия № 48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___ Е.В.Афон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«25» августа 2024 года</w:t>
            </w:r>
            <w:r>
              <w:rPr>
                <w:rFonts w:eastAsia="Calibri" w:cs="Times New Roman" w:ascii="Times New Roman" w:hAnsi="Times New Roman"/>
                <w:lang w:eastAsia="en-US"/>
              </w:rPr>
              <w:br/>
              <w:t xml:space="preserve">Протокол № 1 </w:t>
              <w:br/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от «25» августа 2024 г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МАОУ "Гимназия № 48"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_____И.Е.Гловац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«25» августа 2024 го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  <w:br/>
              <w:t xml:space="preserve">Приказ № 01-05-337 </w:t>
              <w:br/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>от «25» августа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ЧЕБНОГО КУРСА «ЗАНИМАТЕЛЬНАЯ ФИЗИКА» </w:t>
        <w:br/>
        <w:t xml:space="preserve"> (9 КЛАСС)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ровень освоения программы: основное общее образование</w:t>
        <w:br/>
        <w:t>Срок реализации программы: 1 год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. Норильск</w:t>
      </w:r>
      <w:bookmarkStart w:id="0" w:name="block-24762325"/>
      <w:bookmarkStart w:id="1" w:name="fa5bb89e-7d9f-4fc4-a1ba-c6bd09c19ff7"/>
      <w:bookmarkEnd w:id="0"/>
      <w:bookmarkEnd w:id="1"/>
    </w:p>
    <w:p>
      <w:pPr>
        <w:pStyle w:val="Normal"/>
        <w:shd w:fill="FFFFFF" w:val="clear"/>
        <w:spacing w:lineRule="auto" w:line="240" w:before="0" w:after="0"/>
        <w:ind w:firstLine="7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элективного курса рассчитана для учащихся 9 класса на 34 часа: по 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1, что соответствует школьному учебному плану. 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 рассчитан на учащихся 9 классов и предполагает совершенствование подготов</w:t>
        <w:softHyphen/>
        <w:t>ки школьников по освоению основных разделов физики.</w:t>
      </w:r>
    </w:p>
    <w:p>
      <w:pPr>
        <w:pStyle w:val="Style1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курса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</w:t>
        <w:softHyphen/>
        <w:t>фикации, приемах и методах решения школьных физи</w:t>
        <w:softHyphen/>
        <w:t>ческих задач.</w:t>
      </w:r>
    </w:p>
    <w:p>
      <w:pPr>
        <w:pStyle w:val="Style13"/>
        <w:spacing w:lineRule="auto" w:line="240"/>
        <w:rPr/>
      </w:pPr>
      <w:r>
        <w:rPr>
          <w:sz w:val="24"/>
          <w:szCs w:val="24"/>
        </w:rPr>
        <w:t>Программа элективного курса ориентирует учителя на совершенствование уже усвоенных учащимися зна</w:t>
        <w:softHyphen/>
        <w:t>ний и умений. Для этого вся программа делится на не</w:t>
        <w:softHyphen/>
        <w:t>сколько разделов. Первый раздел знакомит школьников с минимальными сведениями о понятии «задача», дает представление о значении задач в жизни, науке, технике, знакомит с различными сторонами работы с задачами. В частности, они должны знать основные приемы со</w:t>
        <w:softHyphen/>
        <w:t>ставления задач, уметь классифицировать задачу по трем-четырем основаниям. В первом разделе при реше</w:t>
        <w:softHyphen/>
        <w:t>нии задач особое внимание уделяется последовательнос</w:t>
        <w:softHyphen/>
        <w:t>ти действий, анализу физического явления, проговариванию вслух решения, анализу полученного ответа. В начале раздела для иллюстрации используются задачи из механики, молекулярной физики, электродинамики. При рабо</w:t>
        <w:softHyphen/>
        <w:t>те с задачами следует обращать внимание на мировоз</w:t>
        <w:softHyphen/>
        <w:t>зренческие и методологические обобщения: потребнос</w:t>
        <w:softHyphen/>
        <w:t>ти общества и постановка задач, задачи из истории фи</w:t>
        <w:softHyphen/>
        <w:t>зики, значение математики для решения задач, ознакомление с системным анализом физических явле</w:t>
        <w:softHyphen/>
        <w:t>ний при решении задач и др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решении задач по механике, молекулярной фи</w:t>
        <w:softHyphen/>
        <w:t>зике, электродинамике главное внимание обращается на формирование умений решать задачи, на накопление опыта решения задач различной трудности. Содержание тем подобрано так, чтобы формировать при решении задач основные методы дан</w:t>
        <w:softHyphen/>
        <w:t>ной физической теори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занятиях применяют</w:t>
        <w:softHyphen/>
        <w:t>ся коллективные и индивидуальные формы работы: постановка, решение и обсуждение решения задач, под</w:t>
        <w:softHyphen/>
        <w:t>готовка к олимпиаде, подбор и составление задач на те</w:t>
        <w:softHyphen/>
        <w:t>му и т. д. Предполагается также выполнение домашних заданий по решению задач. В итоге школьники могут выйти на теоретический уровень решения задач: реше</w:t>
        <w:softHyphen/>
        <w:t>ние по определенному плану, владение основными приемами решения, осознание деятельности по реше</w:t>
        <w:softHyphen/>
        <w:t>нию задачи, самоконтроль и самооценка, моделирова</w:t>
        <w:softHyphen/>
        <w:t>ние физических явлений и т.д.</w:t>
      </w:r>
    </w:p>
    <w:p>
      <w:pPr>
        <w:pStyle w:val="WW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уровню освоения содержания курса:</w:t>
      </w:r>
    </w:p>
    <w:p>
      <w:pPr>
        <w:pStyle w:val="WW"/>
        <w:spacing w:before="0" w:after="0"/>
        <w:ind w:firstLine="709"/>
        <w:jc w:val="both"/>
        <w:rPr/>
      </w:pPr>
      <w:r>
        <w:rPr>
          <w:iCs/>
          <w:szCs w:val="24"/>
        </w:rPr>
        <w:t xml:space="preserve">Учащиеся должны </w:t>
      </w:r>
      <w:r>
        <w:rPr>
          <w:b/>
          <w:iCs/>
          <w:szCs w:val="24"/>
        </w:rPr>
        <w:t>уметь</w:t>
      </w:r>
      <w:r>
        <w:rPr>
          <w:iCs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физическое явл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вслух реш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й отве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едложенную задач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ейших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выполнять и проговаривать этапы решения задачи средней труд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циональный способ решения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ированные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методами решения задач:   аналитическим, графическим, экспериментальным и т.д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самоконтроля и самооценк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рограммы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задача. Классификация задач (2 ч)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то такое физическая задача. Состав физической за</w:t>
        <w:softHyphen/>
        <w:t>дачи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лассификация физических задач по требованию, содержанию, способу задания и решения. Примеры за</w:t>
        <w:softHyphen/>
        <w:t>дач всех вид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приемы решения физических задач (3 ч)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ие требования при решении физических задач. Этапы решения физической задачи. Выполнение плана решения задачи. Анализ решения и его значе</w:t>
        <w:softHyphen/>
        <w:t>ние. Оформление решения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ипичные недостатки при решении и оформлении решения физической задачи. Изучение примеров реше</w:t>
        <w:softHyphen/>
        <w:t xml:space="preserve">ния задач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 статика (4 ч)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задач на основные законы динамики: Ньюто</w:t>
        <w:softHyphen/>
        <w:t>на, законы для сил тяготения, упругости, трения, сопро</w:t>
        <w:softHyphen/>
        <w:t xml:space="preserve">тивления. 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определение характеристик равновесия физических систем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принцип относительности: кинематиче</w:t>
        <w:softHyphen/>
        <w:t>ские и динамические характеристики движения тела в разных инерциальных системах отсчет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сохранения (4 ч)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</w:t>
        <w:softHyphen/>
        <w:t>ской энергии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задач несколькими способами. Знакомство с примерами решения задач по механике республиканских и международных олимпиад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свойства газов, жидкостей и твёрдых тел (3 ч)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ачественные задачи на основные положения и ос</w:t>
        <w:softHyphen/>
        <w:t xml:space="preserve">новное уравнение молекулярно-кинетической теории (МКТ). 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на определение характеристик влаж</w:t>
        <w:softHyphen/>
        <w:t>ности воздуха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определение характеристик твердого тела: абсолютное и относительное удлинени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термодинамики (3ч)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тепловые двигатели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кскурсия с целью сбора данных для составления задач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нструкторские задачи и задачи на проекты: модель тепло</w:t>
        <w:softHyphen/>
        <w:t xml:space="preserve">вой машины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ое и магнитное поля (3 ч)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электрического по</w:t>
        <w:softHyphen/>
        <w:t>ля различными средствами: законами сохранения заряда и законом Кулона, силовыми линиями. Решение задач на описание систем конденсаторов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колебания и волны (7 ч)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переменный электрический ток: характе</w:t>
        <w:softHyphen/>
        <w:t>ристики переменного электрического тока, электриче</w:t>
        <w:softHyphen/>
        <w:t>ские машины, трансформатор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описание различных свойств электромаг</w:t>
        <w:softHyphen/>
        <w:t>нитных волн: скорость, отражение, преломление, интерференция, дифракция, поляризация. Задачи по геомет</w:t>
        <w:softHyphen/>
        <w:t xml:space="preserve">рической оптике: зеркала, оптические схемы. 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Экскурсия с целью сбора данных для составления задач.</w:t>
      </w:r>
    </w:p>
    <w:p>
      <w:pPr>
        <w:pStyle w:val="Style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нструкторские задачи и задачи на проекты: пло</w:t>
        <w:softHyphen/>
        <w:t>ский конденсатор заданной емкости, генераторы раз</w:t>
        <w:softHyphen/>
        <w:t>личных колебаний, прибор для измерения освещеннос</w:t>
        <w:softHyphen/>
        <w:t>ти, модель передачи электроэнергии и др.</w:t>
      </w:r>
    </w:p>
    <w:p>
      <w:pPr>
        <w:pStyle w:val="Style13"/>
        <w:spacing w:lineRule="auto" w:line="240"/>
        <w:ind w:firstLine="709"/>
        <w:rPr/>
      </w:pPr>
      <w:r>
        <w:rPr>
          <w:b/>
          <w:sz w:val="24"/>
          <w:szCs w:val="24"/>
        </w:rPr>
        <w:t>Обобщающее занятие по методам и приёмам решения физических задач (5ч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9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задача. Классификация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зада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изических задач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 приемы решения физически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физической задач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ешения зада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недостатки при решении физической задачи.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и ст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ьюто</w:t>
              <w:softHyphen/>
              <w:t xml:space="preserve">на,  сила тягот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, трения, сопро</w:t>
              <w:softHyphen/>
              <w:t>тив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физических сис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импуль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</w:t>
              <w:softHyphen/>
              <w:t>ской энерги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войства газов, жидкостей и твёрдых 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  <w:softHyphen/>
              <w:t>новное уравнение М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</w:t>
              <w:softHyphen/>
              <w:t>ность воздух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ел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рмодина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вые двига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ь тепло</w:t>
              <w:softHyphen/>
              <w:t>вой машины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Электрическое и магнитное п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ротивление электрических цеп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она Джоуля — Ленца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е и параллельное соединения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Электромагнитные колебания и вол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ение электро</w:t>
              <w:softHyphen/>
              <w:t>магнитной ин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о Ленца, индуктив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нный электрический 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</w:t>
              <w:softHyphen/>
              <w:t>ские машины, трансформат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электромаг</w:t>
              <w:softHyphen/>
              <w:t>нитных волн: скорость, отражение, преломление, интерферен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ркала, оптические сх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</w:t>
              <w:softHyphen/>
              <w:t>ский конденсатор заданной емкост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Обобщающее занятие по методам и приёмам решения физически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решения задач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решения задач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решения задач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решения задач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решения задач ГИА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льдфарб Н.И. Физика. Задачник. 10-11кл.:-9-е изд., стереотип.-М.:Дрофа,2005.-398с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бардин О.Ф. ГИА-2011.Физика.9кл. М.:Дрофа,2011.-219с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мзеева Е.Е.  , Демидова М.Ю.  ГИА-2013: Экзамен в новой форме: Физика : 9кл.:Тренировочные варианты экзаменационных работ для проведения государственной итоговой аттестации в новой форме. М.:Астрель,2013.-126с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мзеева Е.Е., Демидова М.Ю. ГИА-2010: Экзамен в новой форме: Физика : 9кл.:Тренировочные варианты экзаменационных работ для проведения государственной итоговой аттестации в новой форме. М.:Астрель,2010.-116с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Орлов В.А.,Сауров. Ю.А.  «Практика решения физических задач. 10-11 классы», -</w:t>
      </w:r>
      <w:r>
        <w:rPr>
          <w:sz w:val="24"/>
          <w:szCs w:val="24"/>
        </w:rPr>
        <w:t xml:space="preserve"> М.:</w:t>
      </w:r>
      <w:r>
        <w:rPr>
          <w:color w:val="000000"/>
          <w:sz w:val="24"/>
          <w:szCs w:val="24"/>
        </w:rPr>
        <w:t xml:space="preserve"> «Вентана-Граф», 2010 -272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7:00Z</dcterms:created>
  <dc:creator>Натали</dc:creator>
  <dc:description/>
  <cp:keywords/>
  <dc:language>en-US</dc:language>
  <cp:lastModifiedBy>Гимназия 48</cp:lastModifiedBy>
  <cp:lastPrinted>2017-10-13T09:23:00Z</cp:lastPrinted>
  <dcterms:modified xsi:type="dcterms:W3CDTF">2024-10-02T03:01:00Z</dcterms:modified>
  <cp:revision>4</cp:revision>
  <dc:subject/>
  <dc:title/>
</cp:coreProperties>
</file>