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248"/>
        <w:gridCol w:w="425"/>
        <w:gridCol w:w="4678"/>
        <w:gridCol w:w="425"/>
      </w:tblGrid>
      <w:tr>
        <w:trPr/>
        <w:tc>
          <w:tcPr>
            <w:tcW w:w="1059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Е АВТОНОМНОЕ ОБЩЕОБРАЗОВАТЕЛЬНО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«ГИМНАЗИЯ № 48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НМС 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Е.В. Афонин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Гимназия № 4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И.Е.Глова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иказ № 01-05-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0» августа 2024г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0» августа 2024г.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ЭЛЕКТИВНОМУ КУРСУ  </w:t>
      </w:r>
      <w:r>
        <w:rPr>
          <w:rFonts w:cs="Times New Roman" w:ascii="Times New Roman" w:hAnsi="Times New Roman"/>
          <w:b/>
          <w:sz w:val="24"/>
          <w:szCs w:val="24"/>
        </w:rPr>
        <w:t>«ОСНОВЫ ЖУРНАЛИС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еализации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2025 уч.г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 часа, 1 час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922"/>
        <w:gridCol w:w="2976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ую программу составил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Кух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ори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бочая программа создана на основе «</w:t>
      </w:r>
      <w:r>
        <w:rPr>
          <w:rFonts w:cs="Times New Roman" w:ascii="Times New Roman" w:hAnsi="Times New Roman"/>
          <w:w w:val="88"/>
          <w:sz w:val="24"/>
          <w:szCs w:val="24"/>
          <w:lang w:eastAsia="he-IL" w:bidi="he-IL"/>
        </w:rPr>
        <w:t>Программы</w:t>
      </w:r>
      <w:r>
        <w:rPr>
          <w:rFonts w:cs="Times New Roman" w:ascii="Times New Roman" w:hAnsi="Times New Roman"/>
          <w:b/>
          <w:bCs/>
          <w:w w:val="88"/>
          <w:sz w:val="24"/>
          <w:szCs w:val="24"/>
          <w:lang w:eastAsia="he-IL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e-IL" w:bidi="he-IL"/>
        </w:rPr>
        <w:t xml:space="preserve">элективных курсов. Основы журналистики». - М.: Дрофа, 2014. </w:t>
      </w:r>
      <w:r>
        <w:rPr>
          <w:rFonts w:cs="Times New Roman" w:ascii="Times New Roman" w:hAnsi="Times New Roman"/>
          <w:sz w:val="24"/>
          <w:szCs w:val="24"/>
        </w:rPr>
        <w:t xml:space="preserve">Авторская программа предусматривает 34 часа.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  <w:lang w:eastAsia="he-IL" w:bidi="he-IL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 возможностей функционального аспекта изучения русского языка в формировании деловой речевой культуры обучающихся</w:t>
      </w:r>
      <w:r>
        <w:rPr>
          <w:rFonts w:cs="Times New Roman" w:ascii="Times New Roman" w:hAnsi="Times New Roman"/>
          <w:sz w:val="24"/>
          <w:szCs w:val="24"/>
          <w:lang w:eastAsia="he-IL" w:bidi="he-IL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задать систему ориентиров в языковом деловом многообразии с тем, чтобы ученик мог определять границы своей деловой компетентции;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jc w:val="both"/>
        <w:textAlignment w:val="baseline"/>
        <w:rPr/>
      </w:pPr>
      <w:r>
        <w:rPr>
          <w:color w:val="000000"/>
        </w:rPr>
        <w:t>- способствовать расширению делового речевого опыта;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jc w:val="both"/>
        <w:textAlignment w:val="baseline"/>
        <w:rPr/>
      </w:pPr>
      <w:r>
        <w:rPr>
          <w:color w:val="000000"/>
        </w:rPr>
        <w:t>- способствовать овладению конкретным жанром деловой устной и письменной коммуникации;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дать ученику возможность реализовать свой интерес к выбранному предмету.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выпускников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онимать назначение официально-делового стиля;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jc w:val="both"/>
        <w:textAlignment w:val="baseline"/>
        <w:rPr/>
      </w:pPr>
      <w:r>
        <w:rPr>
          <w:color w:val="000000"/>
        </w:rPr>
        <w:t>- усвоить понятия “подстили деловой речи”, “жанры речевых произведений”, “стилистическая норма”, “регламентированность речи”, “шаблон”, “стандартизация текста” и другие;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jc w:val="both"/>
        <w:textAlignment w:val="baseline"/>
        <w:rPr/>
      </w:pPr>
      <w:r>
        <w:rPr>
          <w:color w:val="000000"/>
        </w:rPr>
        <w:t>- знать языковые средства, характерные для официально-делового стиля, уметь правильно их выбирать и употреблять при составлении деловых бумаг;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jc w:val="both"/>
        <w:textAlignment w:val="baseline"/>
        <w:rPr/>
      </w:pPr>
      <w:r>
        <w:rPr>
          <w:color w:val="000000"/>
        </w:rPr>
        <w:t>- владеть стилистическими нормами, уметь оценивать деловой текст с точки зрения соблюдения в нем стилистических норм;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jc w:val="both"/>
        <w:textAlignment w:val="baseline"/>
        <w:rPr/>
      </w:pPr>
      <w:r>
        <w:rPr>
          <w:color w:val="000000"/>
        </w:rPr>
        <w:t>- понимать природу стилистических ошибок; уметь находить в деловых бумагах стилистические ошибки, характерные для делового стиля, и исправлять их, т. е. владеть навыками стилистической правки текста;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jc w:val="both"/>
        <w:textAlignment w:val="baseline"/>
        <w:rPr/>
      </w:pPr>
      <w:r>
        <w:rPr>
          <w:color w:val="000000"/>
        </w:rPr>
        <w:t>- уметь пользоваться справочной литературой в целях получения необходимой информации;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jc w:val="both"/>
        <w:textAlignment w:val="baseline"/>
        <w:rPr/>
      </w:pPr>
      <w:r>
        <w:rPr>
          <w:color w:val="000000"/>
        </w:rPr>
        <w:t>- активно владеть коммуникативно значимыми жанрами официально-делового стиля, т. е. уметь правильно составлять и оформлять характеристику, заявление, автобиографию, резюме, доверенность и другие деловые бумаги.</w:t>
      </w:r>
    </w:p>
    <w:p>
      <w:pPr>
        <w:pStyle w:val="Style19"/>
        <w:tabs>
          <w:tab w:val="clear" w:pos="709"/>
          <w:tab w:val="left" w:pos="142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708"/>
        <w:gridCol w:w="1134"/>
      </w:tblGrid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ие раздел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дразде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делового общ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е общение. Особенности деловой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ые разновидности письменного и устного об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публицис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орта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деловой переписки. Словарь делового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и культура деловой коммуникации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беседа по телефо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е совещание. Структура деловой бес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жанры деловой коммуникации. Специфические жанры деловой коммуник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публичной речи. Адрес реальный и условный. Модель условного адрес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ное и письменное деловое общение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й этикет, его виды. Этикетная форму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сть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вопросов, употребляемых в деловом взаимодейств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коммуникация и паралингвистика. Паралингвистические сред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невербальной коммуникации, характеристики человеческого гол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учебно-методической литературы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Власенков А. И. Рыбченкова Л. М. Русский язык: Грамматика. Текст. Стили речи. 10-11 классы. – М.: 2002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Галлингер И. В. Культура речи: Нормы современного русского литературного языка. – М.: 1994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</w:rPr>
        <w:t>Одинцов В. В., Иванов В. В., Смолицкая Г. П.и др. Школьный словарь иностранных слов. – М.: 1999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жегов С. И., Шведова Н. Ю.Толковый словарь русского языка. – М.: 1992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</w:rPr>
        <w:t>Орфоэпический словарь русского языка: Произношение, ударение, грамматические формы. / Под ред. Аванесова Р. И. - М.: 1989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Панов Б. Г., Текучев А. В. Школьный грамматико-орфографический словарь русского языка. - М.- 1991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Скворцов Л. И. Экология слова, или Поговорим о культуре русской речи. – М.: 1996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Солганик Г. Я. Русский язык: Стилистика. 10-11 классы. – М.: 2001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</w:rPr>
        <w:t>Учебный словарь сочетаемости слов русского языка./ Под ред. Денисова П. Н., Морковкина В. В. - М.: 197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знаний, умений, навыков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организации учебной деятельности являются семинары, практические занятия, тренинги, зачеты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 различные формы контроля. Форма итогового контроля – зачет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традиционном подходе к организации занятий вполне приемлема существующая балльная шкала оценок с проведени</w:t>
        <w:softHyphen/>
        <w:t>ем итоговой работы в конце курса. Возможна и рейтинговая система, при которой каждому виду работы присваивается опре</w:t>
        <w:softHyphen/>
        <w:t>деленная сумма баллов и устанавливается соответствие между набираемыми баллами и общепринятыми оценками. Рейтинго</w:t>
        <w:softHyphen/>
        <w:t>вая оценка способствует усилению мотивации учащихся и раз</w:t>
        <w:softHyphen/>
        <w:t>витию навыков осознанной самостоятельной деятельности не только на аудиторных занятиях, но и во внеурочное врем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cs="Times New Roman"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kern w:val="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5:00Z</dcterms:created>
  <dc:creator>User</dc:creator>
  <dc:description/>
  <cp:keywords/>
  <dc:language>en-US</dc:language>
  <cp:lastModifiedBy>Гимназия48</cp:lastModifiedBy>
  <cp:lastPrinted>2008-02-25T00:21:00Z</cp:lastPrinted>
  <dcterms:modified xsi:type="dcterms:W3CDTF">2024-09-23T03:50:00Z</dcterms:modified>
  <cp:revision>12</cp:revision>
  <dc:subject/>
  <dc:title>Муниципальное автономное общеобразовательное учреждение «Гимназия № 48» </dc:title>
</cp:coreProperties>
</file>