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260" w:right="-52" w:firstLine="308"/>
        <w:jc w:val="center"/>
        <w:rPr/>
      </w:pPr>
      <w:r>
        <w:rPr>
          <w:rStyle w:val="C3"/>
          <w:b/>
          <w:bCs/>
          <w:color w:val="000000"/>
        </w:rPr>
        <w:t xml:space="preserve">АННОТАЦИЯ К РАБОЧЕЙ ПРОГРАММЕ </w:t>
      </w:r>
    </w:p>
    <w:p>
      <w:pPr>
        <w:pStyle w:val="C6"/>
        <w:shd w:fill="FFFFFF" w:val="clear"/>
        <w:spacing w:before="0" w:after="0"/>
        <w:ind w:left="260" w:right="-52" w:firstLine="308"/>
        <w:jc w:val="center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УЧЕБНОГО ПРЕДМЕТА «ВЕРОЯТНОСТЬ И СТАТИСТИКА»</w:t>
      </w:r>
    </w:p>
    <w:p>
      <w:pPr>
        <w:pStyle w:val="C6"/>
        <w:shd w:fill="FFFFFF" w:val="clear"/>
        <w:spacing w:before="0" w:after="0"/>
        <w:ind w:left="260" w:right="-52" w:firstLine="308"/>
        <w:jc w:val="center"/>
        <w:rPr>
          <w:rStyle w:val="C3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9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(далее – Программа) учебного предмета «Вероятность и статистика» разработана для обучающихся 7-9 -х классов, изучающих данный учебный предмет, включенный в обязательную часть учебного плана основного общего образования, в течение 3 лет обучения.</w:t>
      </w:r>
    </w:p>
    <w:p>
      <w:pPr>
        <w:pStyle w:val="Normal"/>
        <w:spacing w:lineRule="atLeast" w:line="294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ании следующих нормативно-правовых документов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просвещения России от 31.05.2021 № 287 (далее – ФГОС ООО-2021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ой основного общего образования, утв. приказом Минпросвещения России от 18.05.2023 № 370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«О структуре,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4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ой  программы </w:t>
      </w:r>
      <w:r>
        <w:rPr>
          <w:rFonts w:cs="Times New Roman" w:ascii="Times New Roman" w:hAnsi="Times New Roman"/>
        </w:rPr>
        <w:t>«Вероятность и статистика. Базовый уровень. 7-9 классы» И.Р. Высоцкий, И.В. Ященко.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ровень освоения программы: основное обще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рок реализации программы: 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lock-10566172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08f63327-de1a-4627-a256-8545dcca3d8e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a3988093-b880-493b-8f1c-a7e3f3b642d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к предметной линии учебников по вероятности и статистике к учебнику "Вероятность и статистика" 7-9 классы под редакцией И.В. Ященко; Базовый уровень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s://studylib.ru/doc/245082/7klass.-opisatel._naya-statistika.-pourochnye-plany?ysclid=llyppea9ud708730273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s://resh.edu.ru/tv-program/archive/510?ysclid=llypr97x30694126298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bookmarkStart w:id="3" w:name="69d17760-19f2-48fc-b551-840656d5e70d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s://urok.1sept.ru/articles/582818?ysclid=llyplfvdl43694137</w:t>
      </w:r>
      <w:bookmarkEnd w:id="3"/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block-10566172"/>
      <w:bookmarkStart w:id="5" w:name="block-10566172"/>
      <w:bookmarkEnd w:id="5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Style14">
    <w:name w:val="Заголовок раб. пр Знак"/>
    <w:qFormat/>
    <w:rPr>
      <w:rFonts w:ascii="Times New Roman" w:hAnsi="Times New Roman" w:cs="Times New Roman"/>
      <w:color w:val="2F5496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cs="Times New Roman"/>
      <w:spacing w:val="15"/>
      <w:sz w:val="28"/>
      <w:u w:val="single"/>
    </w:rPr>
  </w:style>
  <w:style w:type="character" w:styleId="C3">
    <w:name w:val="c3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Заголовок раб. пр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Calibri"/>
      <w:spacing w:val="15"/>
      <w:u w:val="single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2:00Z</dcterms:created>
  <dc:creator>DoMiK</dc:creator>
  <dc:description/>
  <cp:keywords/>
  <dc:language>en-US</dc:language>
  <cp:lastModifiedBy>Гимназия 48</cp:lastModifiedBy>
  <dcterms:modified xsi:type="dcterms:W3CDTF">2023-09-29T12:31:00Z</dcterms:modified>
  <cp:revision>13</cp:revision>
  <dc:subject/>
  <dc:title>Аннотация к рабочей программе</dc:title>
</cp:coreProperties>
</file>