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МУНИЦИПАЛЬНОЕ АВТОНОМНОЕ ОБЩЕОБРАЗОВАТЕЛЬНОЕ</w:t>
        <w:br/>
        <w:t>УЧРЕЖДЕНИЕ «ГИМНАЗИЯ № 48»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2"/>
        <w:gridCol w:w="4472"/>
      </w:tblGrid>
      <w:tr>
        <w:trPr>
          <w:trHeight w:val="2913" w:hRule="atLeast"/>
        </w:trPr>
        <w:tc>
          <w:tcPr>
            <w:tcW w:w="46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Председатель НМС </w:t>
              <w:br/>
              <w:t>МАОУ "Гимназия № 48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________________________ Е.В.Афон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en-US"/>
              </w:rPr>
              <w:t>«25» августа 2023 год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br/>
              <w:t xml:space="preserve">Протокол № 1 </w:t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en-US"/>
              </w:rPr>
              <w:t>от «25» августа 2023 г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.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Директор МАОУ "Гимназия № 48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_____________________И.Е.Гловац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en-US"/>
              </w:rPr>
              <w:t>«25» августа 2023 год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  <w:br/>
              <w:t xml:space="preserve">Приказ № 01-05-337 </w:t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eastAsia="en-US"/>
              </w:rPr>
              <w:t>от «25» августа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УЧЕБНОГО КУРСА «РУССКИЙ ЯЗЫК В РЕКЕ ВРЕМЕНИ» </w:t>
        <w:br/>
        <w:t xml:space="preserve">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Уровень освоения программы: среднее общее образование</w:t>
        <w:br/>
        <w:t>Срок реализации программы: 2 год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г. Норильск</w:t>
      </w:r>
      <w:bookmarkStart w:id="0" w:name="block-24762325"/>
      <w:bookmarkStart w:id="1" w:name="fa5bb89e-7d9f-4fc4-a1ba-c6bd09c19ff7"/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zh-CN"/>
        </w:rPr>
        <w:t>ПОЯСНИТЕЛЬНАЯ ЗАПИСКА</w:t>
      </w:r>
    </w:p>
    <w:p>
      <w:pPr>
        <w:pStyle w:val="Normal"/>
        <w:suppressAutoHyphens w:val="false"/>
        <w:spacing w:lineRule="auto" w:line="240" w:before="280" w:after="280"/>
        <w:ind w:left="360" w:right="180" w:firstLine="348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280" w:after="280"/>
        <w:ind w:left="360" w:right="180" w:firstLine="348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  <w:t>Рабочая программа учебного курса (далее – рабочая программа) – часть основной образовательной программы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МАОУ «Гимназия № 48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(далее – ООП) соответствующего уровня общего образования, входящая в ее содержательный раздел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  <w:t>Рабочая программа разработана в соответствии с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Федеральным законом от 29.12.2012 № 273-ФЗ «Об образовании в Российской Федерации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федеральным государственным образовательным стандартом среднего общего образования, утв. приказом Минпросвещения России от 12.08.2022 № 732 (далее – ФГОС СОО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федеральной образовательной программой среднего общего образования, утв. приказом Минпросвещения России от 18.05.2023 № 371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положением «О структуре, порядке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разработки и утверждения рабочих программ учебных предметов, курсов, дисциплин (модулей) МАОУ «Гимназия № 48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Авторская программа предусматривает 34 часа.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Цель:  формирование концентрической мо</w:t>
        <w:softHyphen/>
        <w:t xml:space="preserve">дели языковой системы.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Язык, как выражение нравственной жизни народа, подлежит законам высокой нравственности, ибо составляется не случайной прихотью изобрета</w:t>
        <w:softHyphen/>
        <w:t>теля, а устами целого народа как орудия творческой силы», — писал Ф.И. Буслаев, отстаивая исторический подход к изучению родного языка. Формирование нравственного идеала личности, сохранение традиций русского народа в его представлениях о добре, справедли</w:t>
        <w:softHyphen/>
        <w:t>вости, чести, благородстве в процессе обучения родному языку чрез</w:t>
        <w:softHyphen/>
        <w:t>вычайно важно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Задачи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формировать коммуникативные умения и навыки обу</w:t>
        <w:softHyphen/>
        <w:t>чающихся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</w:t>
        <w:tab/>
        <w:t>создать предпосылки заинтересованности учеников в свободном владении языком и его ресурсами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развивать научный стиль мышления, потребность в получении научных знаний и интереса к науке, способности к личному самоопределению и самореализации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пропагандировать значимость филологических знаний, повышать престиж и значимость филологического образования в глазах подрастающего поколения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Требования к уровню подготовки выпускников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освоить минимум основ языкозна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идеть основные тенденции в языковом развитии: связь языка и человека, общества и языка, причины появления новых слов, их исчезновения и т. д.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знать историю возникновения буквенного письма в связи с вопросами культуры и искусства письма; формирование орфо</w:t>
        <w:softHyphen/>
        <w:t xml:space="preserve">эпических, лексических, грамматических и других норм язык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сознать, что язык развивается по определенным законам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тематический план 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5829300" cy="686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6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804"/>
                              <w:gridCol w:w="850"/>
                              <w:gridCol w:w="851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Наим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ание 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Вводное занятие. «Родной язык есть неистощимая с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кровищница всего духовного бытия человеческого» (Ф. И. Б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е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Как жили наши предки – славян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«Из древней тьмы на мировом погосте звучат лиш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а» (И. Бунин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Развитие письменности на Руси (несколько историй и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и бук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Славянский алфавит и его особен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Как учили грамоте на Рус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«Владимир посеял книжные слова, а мы пожинаем...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Русский язык в кругу славянских язы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«Дыхание» времени (основные тенденции развития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вуковой системе русского язык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«Первородные и усыновленные слова» (Я. Козл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и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«Огоньки крестьянской речи» (О. Шестински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«Русской речи государь по прозванию Словарь» (Я. Ко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вски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Тайны имен и прозви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С какого времени начинается современный русск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ый язык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Что? Как? Почему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Из истории русской пункту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«Родной язык в реке времени (история языка и ис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я общества)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«Кто хочет стать... отличником?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0.85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804"/>
                        <w:gridCol w:w="850"/>
                        <w:gridCol w:w="851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Наим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ание раздела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Вводное занятие. «Родной язык есть неистощимая с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кровищница всего духовного бытия человеческого» (Ф. И. Б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ае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Как жили наши предки – славян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«Из древней тьмы на мировом погосте звучат лиш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а» (И. Бунин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Развитие письменности на Руси (несколько историй и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зни бук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лавянский алфавит и его особен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Как учили грамоте на Рус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Владимир посеял книжные слова, а мы пожинаем...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Русский язык в кругу славянских язы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«Дыхание» времени (основные тенденции развития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уковой системе русского язык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«Первородные и усыновленные слова» (Я. Козл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и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«Огоньки крестьянской речи» (О. Шестински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«Русской речи государь по прозванию Словарь» (Я. Ко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вски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Тайны имен и прозви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С какого времени начинается современный русск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ый язык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Что? Как? Почему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Из истории русской пункту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«Родной язык в реке времени (история языка и и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я общества)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Кто хочет стать... отличником?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учебно-методической литератур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хлов М.Г., Жовтобрюх М.А., Кодухов В.И. Восточнославянские языки. – М., 198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удагов Р.А. История слов в истории общества. – М., 197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твицкий В.Г. Занимательное языкознание. – М.-Л., 196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твицкий В.Г. Современное русское письмо. – М.: Просвещение, 197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бачевич К.С. Нормы русского литературного языка. – М., 198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шкова К.В., Хабургаев Г.А. Историческая грамматика русского языка. – М., 198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равлев В.К. Язык. Языкознание. Языковеды. – М., 199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йцева О.Н. Олимпиады по русскому языку. 5-9 классы. ФГОС. – М.: Издательство «Экзамен», 201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ов В.В., Потиха З.А. Исторический комментарий к занятиям по русскому языку в средней школе. – М., 198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отова В.Н., Собинникова В.И. Историческое комментирование фонетики и грамматики русского языка. – Воронеж, 198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жейко Н.С., Игнатенко А.П. Древнерусский язык. – Минск, 198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нина И.В. Изучение трудных слов с применением этимологического анализа. – М., 1964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знаний, умений, навыков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организации учебной деятельности являются семинары, практические занятия, тренинги, зачеты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 различные формы контроля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традиционном подходе к организации занятий вполне приемлема существующая балльная шкала оценок с проведени</w:t>
        <w:softHyphen/>
        <w:t>ем итоговой работы в конце курса. Возможна и рейтинговая система, при которой каждому виду работы присваивается опре</w:t>
        <w:softHyphen/>
        <w:t>деленная сумма баллов и устанавливается соответствие между набираемыми баллами и общепринятыми оценками. Рейтинго</w:t>
        <w:softHyphen/>
        <w:t>вая оценка способствует усилению мотивации учащихся и раз</w:t>
        <w:softHyphen/>
        <w:t>витию навыков осознанной самостоятельной деятельности не только на аудиторных занятиях, но и во внеурочное врем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kern w:val="2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9:44:00Z</dcterms:created>
  <dc:creator>User</dc:creator>
  <dc:description/>
  <cp:keywords/>
  <dc:language>en-US</dc:language>
  <cp:lastModifiedBy>Гимназия 48</cp:lastModifiedBy>
  <dcterms:modified xsi:type="dcterms:W3CDTF">2023-10-03T02:35:00Z</dcterms:modified>
  <cp:revision>9</cp:revision>
  <dc:subject/>
  <dc:title/>
</cp:coreProperties>
</file>