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МУНИЦИПАЛЬНОЕ АВТОНОМНОЕ ОБЩЕОБРАЗОВАТЕЛЬНОЕ </w:t>
        <w:br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ЧРЕЖДЕНИЕ «ГИМНАЗИЯ № 4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11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39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СОГЛАСОВАНО</w:t>
              <w:tab/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Председатель НМС МАОУ «Гимназия № 48»</w:t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____________Л.Г. Шуканова</w:t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ar-SA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» августа 2021 года</w:t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от «31» августа 2021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 xml:space="preserve">Директор МАОУ «Гимназия № 48» </w:t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____________И.Е. Гловацкая</w:t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718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ar-SA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ar-SA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 xml:space="preserve"> 2021 год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ПО ДОПОЛНИТЕЛЬНОМУ ОБРАЗОВАНИЮ «УЧУСЬ СОЗДАВАТЬ ПРОЕКТ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" w:hRule="atLeast"/>
        </w:trPr>
        <w:tc>
          <w:tcPr>
            <w:tcW w:w="889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Уровень освоения программы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чальное общее образов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2021-2025г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Количество учебных часов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35 час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ласс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 «А» (2021-2022 учебный год) – 1 час в неделю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 «А» (2022-2023 учебный год) – 1 час в неделю;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>3 «А» (2023-2024 учебный год) – 1 час в неделю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>4 «А» (2024-2025 учебный год) – 1 час в недел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22"/>
        <w:gridCol w:w="2976"/>
      </w:tblGrid>
      <w:tr>
        <w:trPr>
          <w:trHeight w:val="23" w:hRule="atLeast"/>
        </w:trPr>
        <w:tc>
          <w:tcPr>
            <w:tcW w:w="39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Рабочую программу составила                                                                       </w:t>
            </w:r>
          </w:p>
        </w:tc>
        <w:tc>
          <w:tcPr>
            <w:tcW w:w="29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подпись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Т. Н. Гуля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szCs w:val="24"/>
        </w:rPr>
        <w:t>Норильск</w:t>
        <w:br/>
        <w:t>2021г</w:t>
      </w:r>
      <w:r>
        <w:rPr>
          <w:rFonts w:cs="Times New Roman" w:ascii="Times New Roman" w:hAnsi="Times New Roman"/>
          <w:b/>
          <w:bCs/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СОДЕРЖАНИЕ РАБОЧЕЙ ПРОГРАММЫ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6330" w:leader="none"/>
          <w:tab w:val="left" w:pos="8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ab/>
      </w:r>
    </w:p>
    <w:p>
      <w:pPr>
        <w:pStyle w:val="Normal"/>
        <w:tabs>
          <w:tab w:val="clear" w:pos="708"/>
          <w:tab w:val="left" w:pos="8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098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29"/>
      </w:tblGrid>
      <w:tr>
        <w:trPr>
          <w:trHeight w:val="23" w:hRule="atLeast"/>
        </w:trPr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autoSpaceDE w:val="false"/>
              <w:spacing w:lineRule="auto" w:line="240" w:before="0" w:after="0"/>
              <w:ind w:left="-57"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 Личностные и метапредметные результаты освоения курса дополнительного образования</w:t>
            </w:r>
          </w:p>
        </w:tc>
        <w:tc>
          <w:tcPr>
            <w:tcW w:w="16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тр. 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autoSpaceDE w:val="false"/>
              <w:spacing w:lineRule="auto" w:line="240" w:before="0" w:after="0"/>
              <w:ind w:left="-57"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.Содержание курса дополнительного образования</w:t>
            </w:r>
          </w:p>
        </w:tc>
        <w:tc>
          <w:tcPr>
            <w:tcW w:w="16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тр. 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autoSpaceDE w:val="false"/>
              <w:spacing w:lineRule="auto" w:line="240" w:before="0" w:after="0"/>
              <w:ind w:left="-57" w:firstLine="709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алендарно-тематическое планирование</w:t>
            </w:r>
          </w:p>
        </w:tc>
        <w:tc>
          <w:tcPr>
            <w:tcW w:w="16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тр. 6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чностные и метапредметные результаты освоения курса </w:t>
      </w:r>
      <w:r>
        <w:rPr>
          <w:rFonts w:cs="Times New Roman" w:ascii="Times New Roman" w:hAnsi="Times New Roman"/>
          <w:b/>
          <w:bCs/>
          <w:sz w:val="20"/>
          <w:szCs w:val="24"/>
        </w:rPr>
        <w:t>дополнительного образования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 детей мотивации к обучению, помощи им в самоорганизации и саморазвитии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 критического и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ого мышления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гулятивные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итоговый и пошаговый контроль по результату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знавательные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выки решения творческих задач и навыки поиска, анализа и интерпретации информации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мения учиться добывать необходимые знания и с их помощью проделывать конкретную работу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поиск необходимой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и для выполнения учебных заданий с использованием учебной литературы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муникативные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координировать свои усилия с усилиями других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ариваться и приходить к общему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вать вопросы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итывать разные мнения и стремиться к координации различных позиций в сотрудничестве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держание  курса внеурочной деятельности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360" w:before="0" w:after="0"/>
        <w:rPr/>
      </w:pPr>
      <w:r>
        <w:rPr/>
        <w:t>для 1 класса 33ч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17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я? Моя семья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я люблю заниматься. Хобб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я больше всего хочу рассказать. Выбор темы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бирать материал? Твои помощ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. Решение пробле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а. Предполож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а. Играем в предполож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ужной информации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ужной информации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е люди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и помощ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дукта. Мак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составить визитку к проек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составить визитку к проек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общ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еред знакомой аудитори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еред знакомой аудитори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Окрашивание цветка в разные цвета. Э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ов на предполагаемые вопросы «из зала» по теме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е выступления перед незнакомой аудитори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е выступления перед незнакомой аудитори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«Мобильные телефоны». Это интерес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Получение электричества с помощью волос. Это интерес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Поилка для цветов. Это интерес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у я научился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для учащего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для учащего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впечатления от работы над проект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89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достижений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567" w:leader="none"/>
          <w:tab w:val="left" w:pos="1560" w:leader="none"/>
        </w:tabs>
        <w:autoSpaceDE w:val="false"/>
        <w:spacing w:lineRule="auto" w:line="360" w:before="0" w:after="0"/>
        <w:jc w:val="both"/>
        <w:rPr/>
      </w:pPr>
      <w:r>
        <w:rPr/>
        <w:t>для 2 класса 34ч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твоих интересов. Хобби. Увле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твоего проекта. Ты - проектант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формулировка». Работа со словар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омощников в работе над проект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темы проекта. Твое знакомство с понятием актуальност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. Решение пробле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гипотезы-предполож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для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нтересными людьми. Интервью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. Отбор значимой информ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одукта проекта. Твое знакомство с понятия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кет», «подел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Это интерес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у ты научился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60" w:leader="none"/>
                <w:tab w:val="left" w:pos="-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нформации для семиминутного выступления. (Ми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 Презентация. Твое знакомство с понятием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компьютера в создании проектов. Презента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ли ты с компьютером? Программа МРР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РР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 текста выступления с показом презент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 текста выступления с показом презентации 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ов на предполагаемые вопросы «зала» по теме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ы проектант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визитки. Правильное составление титульного листа визи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. Работа над понятием «самоанализ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Это интерес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конкурсы проектно-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жюри конкурсов 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выступление перед незнакомой аудитори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– рефлексия после твоего выступления перед незнакомой аудитори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Это интерес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ые рисунки-отклики помощникам твоего проекта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2410" w:leader="none"/>
          <w:tab w:val="left" w:pos="0" w:leader="none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/>
        <w:t>для 3 класса 34ч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твоих интересов. Хобби. Увлечения. Этапы работы н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твоего проекта. Подбор материала для проекта. Проблема. Решение пробле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твоего исследования. Предположение. Гипотез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. Задачи. Выбор помощников для работы над проектом. Сбор информ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6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аспорту проекта. Составление паспорта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8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ставлению анкет для проекта. Анкетир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и. Составление памяток по теме проек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р. Требования к созданию постера. Условия размещения материала на посте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-12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оздание ми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е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-15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410" w:leader="none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-17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РР. Анимации. Настройка аним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-19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РР. Дизайн 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-21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на слайдах. Работа с фотограф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-23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омпьютерной презент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-25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лученных умений, навыков в работе с программой МРР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-28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Составление первой презентации по заданному тексту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-30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. Тестирование. Самоанализ. Рефлек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впечатления работы над проект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лания будущим проектант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9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благодарности тем, кто поддерживал тебя в этом году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567" w:leader="none"/>
          <w:tab w:val="left" w:pos="1560" w:leader="none"/>
        </w:tabs>
        <w:autoSpaceDE w:val="false"/>
        <w:spacing w:lineRule="auto" w:line="360" w:before="0" w:after="0"/>
        <w:jc w:val="both"/>
        <w:rPr/>
      </w:pPr>
      <w:r>
        <w:rPr/>
        <w:t>для 4 класса 34ч.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1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2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экспериментир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4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6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наблюдательн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экспериментир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уиция и создание гипотез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-10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мышление и лог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-12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делать сообщ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задавать вопросы и отвечать на них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Как готовиться к защит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блемы и выбор темы собственного исслед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-18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планированию и проведению самостоятельных исследова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-20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игра-рассле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-27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нсультационная работа по проведению самостоятельных исследова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-30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щитах исследовательских работ и творческих проектов учащих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-32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бственных работ к защит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-34</w:t>
            </w:r>
          </w:p>
        </w:tc>
        <w:tc>
          <w:tcPr>
            <w:tcW w:w="8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ая защита исследовательских работ и творческих проектов</w:t>
            </w:r>
          </w:p>
        </w:tc>
      </w:tr>
    </w:tbl>
    <w:p>
      <w:pPr>
        <w:sectPr>
          <w:type w:val="nextPage"/>
          <w:pgSz w:w="12240" w:h="15840"/>
          <w:pgMar w:left="709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9"/>
        <w:gridCol w:w="847"/>
        <w:gridCol w:w="741"/>
        <w:gridCol w:w="1464"/>
        <w:gridCol w:w="283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135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ть – 8ч</w:t>
            </w:r>
          </w:p>
        </w:tc>
      </w:tr>
      <w:tr>
        <w:trPr>
          <w:trHeight w:val="1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я? Моя сем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w w:val="100"/>
                <w:sz w:val="24"/>
                <w:szCs w:val="24"/>
              </w:rPr>
              <w:t>Нравствен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оспит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уважительного отношения и чувства принадлежности к своей семье и к сообществу детей и взрослых в коллективе, позитивной установки к различным видам труда и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жданско- патриотическое воспитани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витие в детской среде ответственности, принципов коллективизма и социальной солидар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w w:val="1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я люблю заниматься. Хобб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ем я хочу рассказать. Выбор темы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обирать материал? Твои помощ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. Решение пробл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отеза. Предполож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отеза. Играем в предполо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ть – 9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циально-коммуникативное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нужной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нужной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ые люди – твои помощ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одукта. Мак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ит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составить визитку к проек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ть – 8ч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составить визитку к проек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зическое и здоровьесберегающее воспит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мирование у детей навыков безопасности жизнедеятельности и предпосылок экологического сознания (безопасности окружающего ми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рудовое воспитание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сообщ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еред знакомой аудитори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еред знакомой аудитори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ем в ученых. Окрашивание цветка в разные цвета. Это интерес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ветов на предполагаемые вопросы «из зала» по теме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ные выступления перед незнакомой аудитори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ные выступления перед незнакомой аудитори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ть – 8ч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ем в ученых. «Мобильные телефоны». Это интерес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w w:val="100"/>
                <w:sz w:val="24"/>
                <w:szCs w:val="24"/>
              </w:rPr>
              <w:t>Нравствен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оспит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уважительного отношения и чувства принадлежности к своей семье и к сообществу детей и взрослых в коллективе, позитивной установки к различным видам труда и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жданско- патриотическое воспитани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витие в детской среде ответственности, принципов коллективизма и социальной солидарности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удожественно-эстетическое воспитани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равных для всех детей возможностей доступа к культурным ценностям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ем в ученых. Получение электричества с помощью волос. Это интерес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ем в ученых. Поилка для цветов. Это интерес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мятка для учащегося-проектан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тоговая промежуточная аттест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каз № ___  от ________2022 года. Проект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а для учащегося-проект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и впечатления от работы над проект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марка дости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sectPr>
      <w:type w:val="nextPage"/>
      <w:pgSz w:w="12240" w:h="15840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9:00Z</dcterms:created>
  <dc:creator>Татьяна</dc:creator>
  <dc:description/>
  <cp:keywords/>
  <dc:language>en-US</dc:language>
  <cp:lastModifiedBy>Гимназия48</cp:lastModifiedBy>
  <cp:lastPrinted>2021-09-15T16:38:00Z</cp:lastPrinted>
  <dcterms:modified xsi:type="dcterms:W3CDTF">2021-11-12T06:13:00Z</dcterms:modified>
  <cp:revision>23</cp:revision>
  <dc:subject/>
  <dc:title/>
</cp:coreProperties>
</file>