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 «ГИМНАЗИЯ № 48»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(МАОУ «Гимназия № 48»)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02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u w:val="single"/>
        </w:rPr>
        <w:t>24г</w:t>
      </w:r>
      <w:r>
        <w:rPr>
          <w:sz w:val="26"/>
          <w:szCs w:val="26"/>
        </w:rPr>
        <w:t>.</w:t>
        <w:tab/>
        <w:tab/>
        <w:t xml:space="preserve">г. Норильск      </w:t>
        <w:tab/>
        <w:tab/>
        <w:t xml:space="preserve">          № 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основной деятель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ответственных лиц </w:t>
      </w:r>
    </w:p>
    <w:p>
      <w:pPr>
        <w:pStyle w:val="Normal"/>
        <w:rPr/>
      </w:pPr>
      <w:r>
        <w:rPr>
          <w:sz w:val="26"/>
          <w:szCs w:val="26"/>
        </w:rPr>
        <w:t>за организацию питания в МАОУ «Гимназия № 48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циальной поддержки обучающихся муниципального автономного общеобразовательного учреждения МАОУ «Гимназия № 48», реализации Положения об организации питания обучающихся муниципальных образовательных учреждений муниципального образования город Норильск, утвержденного Постановлением Главы города Норильска от 13.10.2009 № 446, Положения об организации питания обучающихся МАОУ «Гимназия № 48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 xml:space="preserve">Назначить Тумар Тамару Ивановну, учителя начальных классов, ответственным лицом за организацию горячего питания в МАОУ «Гимназия № 48» (далее гимназия). </w:t>
      </w:r>
    </w:p>
    <w:p>
      <w:pPr>
        <w:pStyle w:val="Style18"/>
        <w:numPr>
          <w:ilvl w:val="0"/>
          <w:numId w:val="2"/>
        </w:numPr>
        <w:ind w:left="426" w:hanging="426"/>
        <w:jc w:val="both"/>
        <w:rPr/>
      </w:pPr>
      <w:r>
        <w:rPr>
          <w:sz w:val="26"/>
          <w:szCs w:val="26"/>
        </w:rPr>
        <w:t>Возложить на Тумар Т.И. следующие функциональные обязанности на период со 02.09.2024 по 31.05.2025: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приём заявок на питание от классных руководителей с 8.00 до 9.30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ое оформление общей (по всем классам) заявки на питание и предоставление в столовую гимназии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контроль наличия денежных средств обучающихся на личных счетах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ежедневный отчет классным руководителям о наличии денежных средств обучающихся на личных счетах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иём и оформление документов на возврат денежных средств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согласий и соглашений о питании с родителями (законными представителями) обучающихся, вновь прибывших в гимназию;</w:t>
      </w:r>
    </w:p>
    <w:p>
      <w:pPr>
        <w:pStyle w:val="Style18"/>
        <w:numPr>
          <w:ilvl w:val="0"/>
          <w:numId w:val="4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заполнение базы единой государственной информационной системы социального обеспечения (ЕГИССО)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начить Осипову Александру Константиновну, учителя географии, ответственным лицом за организацию льготного питания в гимназии.</w:t>
      </w:r>
    </w:p>
    <w:p>
      <w:pPr>
        <w:pStyle w:val="Style18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зложить на Осипову А.К. следующие функциональные обязанности на период со 02.09.2024 по 31.05.2025: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контроль соблюдения ежедневного меню;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учет фактического количества питающихся обучающихся по классам;</w:t>
      </w:r>
    </w:p>
    <w:p>
      <w:pPr>
        <w:pStyle w:val="Style18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отчетов в МКУ «ОК УО и ДО» Администрации города Норильска;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ведение разъяснительной работы с педагогами по организации горячего питания обучающихся;</w:t>
      </w:r>
    </w:p>
    <w:p>
      <w:pPr>
        <w:pStyle w:val="Style18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ведение разъяснительной работы с обучающимися и их родителями (законными представителями) о пользе горячего питания.</w:t>
      </w:r>
    </w:p>
    <w:p>
      <w:pPr>
        <w:pStyle w:val="Style18"/>
        <w:numPr>
          <w:ilvl w:val="0"/>
          <w:numId w:val="2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 возложить на заместителя директора по ВР Гасникову С.М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Директор                                                  </w:t>
        <w:tab/>
        <w:tab/>
        <w:t xml:space="preserve">   И.Е. Гловац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асникова Светлана Михайл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6900380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 приказом от 02.09.2024г. №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мар  Т.И.          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ипова А.К.</w:t>
        <w:tab/>
        <w:t>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Articleseparator">
    <w:name w:val="article_separato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11:00Z</dcterms:created>
  <dc:creator>SokolovaVV</dc:creator>
  <dc:description/>
  <cp:keywords/>
  <dc:language>en-US</dc:language>
  <cp:lastModifiedBy>admin</cp:lastModifiedBy>
  <cp:lastPrinted>2020-08-27T10:26:00Z</cp:lastPrinted>
  <dcterms:modified xsi:type="dcterms:W3CDTF">2025-04-07T01:39:00Z</dcterms:modified>
  <cp:revision>3</cp:revision>
  <dc:subject/>
  <dc:title>РОССИЙСКАЯ ФЕДЕРАЦИЯ</dc:title>
</cp:coreProperties>
</file>