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autoSpaceDE w:val="true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autoSpaceDE w:val="true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ЩЕГО И ДОШКОЛЬНОГО ОБРАЗОВА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32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keepNext w:val="true"/>
        <w:keepLines/>
        <w:widowControl/>
        <w:autoSpaceDE w:val="true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autoSpaceDE w:val="true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АВТОНОМНОЕ ОБЩЕОБРАЗОВАТЕЛЬНОЕ УЧРЕЖДЕНИЕ «ГИМНАЗИЯ № 48»</w:t>
      </w:r>
    </w:p>
    <w:p>
      <w:pPr>
        <w:pStyle w:val="Normal"/>
        <w:keepNext w:val="true"/>
        <w:keepLines/>
        <w:widowControl/>
        <w:autoSpaceDE w:val="true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АОУ «Гимназия № 48»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32"/>
        <w:jc w:val="center"/>
        <w:outlineLvl w:val="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32"/>
        <w:jc w:val="center"/>
        <w:outlineLvl w:val="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09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январ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u w:val="single"/>
        </w:rPr>
        <w:t>25г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 xml:space="preserve">  </w:t>
        <w:tab/>
        <w:t xml:space="preserve">      г. Норильск      </w:t>
        <w:tab/>
        <w:tab/>
        <w:t xml:space="preserve">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01-05-11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сновной деятель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ставе бракеражной комиссии МАОУ «Гимназия № 48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СП 2.3.6.1079-01 «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», с целью осуществления контроля за качеством готовой пищевой продукции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widowControl/>
        <w:autoSpaceDE w:val="true"/>
        <w:ind w:left="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ю директора по ВР Гасниковой С.М. организовать работу  бракеражной комиссии МАОУ «Гимназия № 48» (далее - гимназия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остав бракеражной комиссии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сникова Светлана Михайловна, заместитель директора по воспитательной работе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рим Олеся Анатольевна, фельдшер (по согласованию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умар Тамара Ивановна, учитель начальных классов, ответственный за организацию пит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ипова Александра Константиновна, учитель географии, ответственный за организацию пит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илова Евгения Рдольфовна, представитель родительской общественност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ущенко Алина Евгеньевна, представитель родительской общественност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бракеражной комиссии бракеражные работы производить ежедневно в присутствии старшего повара, с обязательной регистрацией результатов в специальном журнал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ам бракеражной комиссии руководствоваться в своей деятельности Положением о бракеражной комиссии МАОУ «Гимназия № 48», а также Памятко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ленов бракеражной комиссии «Как контролировать качество готовых блюд» (Приложение 1) к приказу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ю Холодченко Н.Л. довести приказ до сведения указанных в нем лиц под подпис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исполнения приказа оставляю за собой.</w:t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</w:t>
        <w:tab/>
        <w:t xml:space="preserve">             И.Е. Гловацкая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асникова Светлана Михайловна 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 58 62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приказом от 09.01.2025 № 01-05-11 ознакомлены: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С.М. Гасникова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Т.И. Тумар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А.К. Осипова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Е. Дущенко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Р. Данилова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.А. Пурим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7:00Z</dcterms:created>
  <dc:creator>Секретарь</dc:creator>
  <dc:description/>
  <cp:keywords/>
  <dc:language>en-US</dc:language>
  <cp:lastModifiedBy>Гимназия48</cp:lastModifiedBy>
  <cp:lastPrinted>2020-12-16T13:34:00Z</cp:lastPrinted>
  <dcterms:modified xsi:type="dcterms:W3CDTF">2025-04-07T03:12:00Z</dcterms:modified>
  <cp:revision>50</cp:revision>
  <dc:subject/>
  <dc:title/>
</cp:coreProperties>
</file>