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0" w:hanging="0"/>
        <w:jc w:val="center"/>
        <w:rPr>
          <w:lang w:eastAsia="en-US"/>
        </w:rPr>
      </w:pPr>
      <w:r>
        <w:rPr>
          <w:b/>
          <w:color w:val="000000"/>
          <w:lang w:eastAsia="en-US"/>
        </w:rPr>
        <w:t>МУНИЦИПАЛЬНОЕ АВТОНОМНОЕ ОБЩЕОБРАЗОВАТЕЛЬНОЕ</w:t>
        <w:br/>
        <w:t>УЧРЕЖДЕНИЕ «ГИМНАЗИЯ № 48»</w:t>
      </w:r>
    </w:p>
    <w:p>
      <w:pPr>
        <w:pStyle w:val="Normal"/>
        <w:suppressAutoHyphens w:val="true"/>
        <w:ind w:left="1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120" w:hanging="0"/>
        <w:rPr>
          <w:lang w:eastAsia="en-US"/>
        </w:rPr>
      </w:pPr>
      <w:r>
        <w:rPr>
          <w:lang w:eastAsia="en-U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2"/>
        <w:gridCol w:w="4472"/>
      </w:tblGrid>
      <w:tr>
        <w:trPr>
          <w:trHeight w:val="2913" w:hRule="atLeast"/>
        </w:trPr>
        <w:tc>
          <w:tcPr>
            <w:tcW w:w="467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седатель НМС </w:t>
              <w:br/>
              <w:t>МАОУ "Гимназия № 48"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______ Е.В.Афонин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u w:val="single"/>
                <w:lang w:eastAsia="en-US"/>
              </w:rPr>
              <w:t>«25» августа 2023 года</w:t>
            </w:r>
            <w:r>
              <w:rPr>
                <w:color w:val="000000"/>
                <w:lang w:eastAsia="en-US"/>
              </w:rPr>
              <w:br/>
              <w:t xml:space="preserve">Протокол № 1 </w:t>
              <w:br/>
            </w:r>
            <w:r>
              <w:rPr>
                <w:color w:val="000000"/>
                <w:u w:val="single"/>
                <w:lang w:eastAsia="en-US"/>
              </w:rPr>
              <w:t>от «25» августа 2023 г</w:t>
            </w:r>
            <w:r>
              <w:rPr>
                <w:color w:val="000000"/>
                <w:lang w:eastAsia="en-US"/>
              </w:rPr>
              <w:t>.</w:t>
              <w:br/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МАОУ "Гимназия № 48"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___И.Е.Гловацкая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«25» августа 2023 года</w:t>
            </w:r>
            <w:r>
              <w:rPr>
                <w:color w:val="000000"/>
                <w:lang w:eastAsia="en-US"/>
              </w:rPr>
              <w:t xml:space="preserve"> </w:t>
              <w:br/>
              <w:t xml:space="preserve">Приказ № 01-05-337 </w:t>
              <w:br/>
            </w:r>
            <w:r>
              <w:rPr>
                <w:color w:val="000000"/>
                <w:u w:val="single"/>
                <w:lang w:eastAsia="en-US"/>
              </w:rPr>
              <w:t>от «25» августа2023 г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true"/>
        <w:ind w:left="1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1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1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1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1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1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1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1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lang w:eastAsia="en-US"/>
        </w:rPr>
      </w:pPr>
      <w:r>
        <w:rPr>
          <w:b/>
          <w:color w:val="000000"/>
          <w:lang w:eastAsia="en-US"/>
        </w:rPr>
        <w:t>РАБОЧАЯ ПРОГРАММА</w:t>
      </w:r>
    </w:p>
    <w:p>
      <w:pPr>
        <w:pStyle w:val="Normal"/>
        <w:suppressAutoHyphens w:val="true"/>
        <w:ind w:left="120" w:hanging="0"/>
        <w:jc w:val="center"/>
        <w:rPr>
          <w:lang w:eastAsia="en-US"/>
        </w:rPr>
      </w:pPr>
      <w:r>
        <w:rPr>
          <w:b/>
          <w:color w:val="000000"/>
          <w:lang w:eastAsia="en-US"/>
        </w:rPr>
        <w:t xml:space="preserve">УЧЕБНОГО КУРСА «ГОВОРИМ И ПИШЕМ ПРАВИЛЬНО» </w:t>
        <w:br/>
        <w:t xml:space="preserve"> </w:t>
      </w:r>
    </w:p>
    <w:p>
      <w:pPr>
        <w:pStyle w:val="Normal"/>
        <w:suppressAutoHyphens w:val="true"/>
        <w:ind w:left="12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true"/>
        <w:ind w:left="12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true"/>
        <w:ind w:left="12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true"/>
        <w:ind w:left="12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true"/>
        <w:ind w:left="12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true"/>
        <w:ind w:left="120" w:hanging="0"/>
        <w:rPr>
          <w:lang w:eastAsia="en-US"/>
        </w:rPr>
      </w:pPr>
      <w:r>
        <w:rPr>
          <w:color w:val="000000"/>
          <w:lang w:eastAsia="en-US"/>
        </w:rPr>
        <w:t>Уровень освоения программы: среднее общее образование</w:t>
        <w:br/>
        <w:t>Срок реализации программы: 2 года</w:t>
      </w:r>
    </w:p>
    <w:p>
      <w:pPr>
        <w:pStyle w:val="Normal"/>
        <w:suppressAutoHyphens w:val="true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lang w:eastAsia="en-US"/>
        </w:rPr>
      </w:pPr>
      <w:r>
        <w:rPr>
          <w:b/>
          <w:color w:val="000000"/>
          <w:lang w:eastAsia="en-US"/>
        </w:rPr>
        <w:t>г. Норильск</w:t>
      </w:r>
      <w:bookmarkStart w:id="0" w:name="block-24762325"/>
      <w:bookmarkStart w:id="1" w:name="fa5bb89e-7d9f-4fc4-a1ba-c6bd09c19ff7"/>
      <w:bookmarkEnd w:id="0"/>
      <w:bookmarkEnd w:id="1"/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pacing w:before="280" w:after="280"/>
        <w:ind w:left="360" w:right="180" w:firstLine="348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280" w:after="280"/>
        <w:ind w:left="360" w:right="180" w:firstLine="348"/>
        <w:contextualSpacing/>
        <w:jc w:val="both"/>
        <w:rPr/>
      </w:pPr>
      <w:r>
        <w:rPr>
          <w:rFonts w:eastAsia="Times New Roman"/>
          <w:color w:val="000000"/>
        </w:rPr>
        <w:t>Рабочая программа учебного курса (далее – рабочая программа) – часть основной образовательной программы</w:t>
      </w:r>
      <w:r>
        <w:rPr>
          <w:rFonts w:eastAsia="Times New Roman"/>
          <w:lang w:eastAsia="ru-RU"/>
        </w:rPr>
        <w:t xml:space="preserve"> МАОУ «Гимназия № 48»</w:t>
      </w:r>
      <w:r>
        <w:rPr>
          <w:rFonts w:eastAsia="Times New Roman"/>
          <w:color w:val="000000"/>
        </w:rPr>
        <w:t xml:space="preserve"> (далее – ООП) соответствующего уровня общего образования, входящая в ее содержательный раздел.</w:t>
      </w:r>
    </w:p>
    <w:p>
      <w:pPr>
        <w:pStyle w:val="Normal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бочая программа разработана в соответствии с: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общего образования, утв. приказом Минпросвещения России от 12.08.2022 № 732 (далее – ФГОС СОО);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й образовательной программой среднего общего образования, утв. приказом Минпросвещения России от 18.05.2023 № 371: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«О структуре, поря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и утверждения рабочих программ учебных предметов, курсов, дисциплин (модулей) МАОУ «Гимназия № 48».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 «ГОВОРИМ И ПИШЕМ ПРАВИЛЬНО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каждом занятии предусматривается двусторонний подход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 Теоретическая часть (повторение правил, изучение труд</w:t>
        <w:softHyphen/>
        <w:t>ных случаев правописания, определение этапов создания тек</w:t>
        <w:softHyphen/>
        <w:t>ста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 Практическая часть (выполнение различных упражнений, помогающих сформировать языковую, лингвистическую и ком</w:t>
        <w:softHyphen/>
        <w:t>муникативную компетентности; закрепить знания орфографи</w:t>
        <w:softHyphen/>
        <w:t>ческих и пунктуационных правил, приобрести устойчивые на</w:t>
        <w:softHyphen/>
        <w:t>вык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Использование системы упражнений предусматривает раз</w:t>
        <w:softHyphen/>
        <w:t>личные формы и приемы работы учащихся: упражнения по аналогии, исследования, использование разных каналов поис</w:t>
        <w:softHyphen/>
        <w:t>ка информации (энциклопедические и специальные словари, библиотечные и электронные каталоги, Интернет и др.), реше</w:t>
        <w:softHyphen/>
        <w:t>ние тестов по типу ЕГЭ на заданное время, написание текстов о заданной пробле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jc w:val="both"/>
        <w:rPr/>
      </w:pPr>
      <w:r>
        <w:rPr>
          <w:b/>
          <w:color w:val="333333"/>
        </w:rPr>
        <w:t>ЦЕЛИ ИЗУЧЕНИЯ УЧЕБНОГО ПРЕДМЕТА «</w:t>
      </w:r>
      <w:r>
        <w:rPr>
          <w:b/>
          <w:color w:val="000000"/>
        </w:rPr>
        <w:t>ГОВОРИМ И ПИШЕМ ПРАВИЛЬНО</w:t>
      </w:r>
      <w:r>
        <w:rPr>
          <w:b/>
          <w:color w:val="333333"/>
        </w:rPr>
        <w:t>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глубление и систематизация знаний о языке и речи, развитие коммуникативно-речевой культуры, расширение лин</w:t>
        <w:softHyphen/>
        <w:t>гвистического кругозора уча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ind w:left="360" w:firstLine="708"/>
        <w:jc w:val="both"/>
        <w:rPr>
          <w:color w:val="000000"/>
        </w:rPr>
      </w:pPr>
      <w:r>
        <w:rPr>
          <w:color w:val="000000"/>
        </w:rPr>
        <w:t>овладение основными нормами русского литературного язык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ind w:left="360" w:firstLine="708"/>
        <w:jc w:val="both"/>
        <w:rPr>
          <w:color w:val="000000"/>
        </w:rPr>
      </w:pPr>
      <w:r>
        <w:rPr>
          <w:color w:val="000000"/>
        </w:rPr>
        <w:t>создание прочной, надежной базы орфографических навыков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ind w:left="360" w:firstLine="708"/>
        <w:jc w:val="both"/>
        <w:rPr>
          <w:color w:val="000000"/>
        </w:rPr>
      </w:pPr>
      <w:r>
        <w:rPr>
          <w:color w:val="000000"/>
        </w:rPr>
        <w:t>совершенствование общеучебных умений: обобщать, срав</w:t>
        <w:softHyphen/>
        <w:t>нивать, классифицировать, анализировать, оценивать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360" w:firstLine="708"/>
        <w:jc w:val="both"/>
        <w:rPr>
          <w:color w:val="000000"/>
        </w:rPr>
      </w:pPr>
      <w:r>
        <w:rPr>
          <w:color w:val="000000"/>
        </w:rPr>
        <w:t>обучение анализу текста, его интерпретации; формирование языковой и лингвистической компетенций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360" w:firstLine="708"/>
        <w:jc w:val="both"/>
        <w:rPr>
          <w:color w:val="000000"/>
        </w:rPr>
      </w:pPr>
      <w:r>
        <w:rPr>
          <w:color w:val="000000"/>
        </w:rPr>
        <w:t>формирование умения создавать собственный текст, аргу</w:t>
        <w:softHyphen/>
        <w:t>ментировать собственное мнение, использовать в речи раз</w:t>
        <w:softHyphen/>
        <w:t>нообразные грамматические формы и лексическое богатство язык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360" w:firstLine="708"/>
        <w:jc w:val="both"/>
        <w:rPr>
          <w:color w:val="000000"/>
        </w:rPr>
      </w:pPr>
      <w:r>
        <w:rPr>
          <w:color w:val="000000"/>
        </w:rPr>
        <w:t>развитие ассоциативного мышления учащихся.</w:t>
      </w:r>
    </w:p>
    <w:p>
      <w:pPr>
        <w:pStyle w:val="Normal"/>
        <w:shd w:fill="FFFFFF" w:val="clear"/>
        <w:suppressAutoHyphens w:val="true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МЕСТО УЧЕБНОГО ПРЕДМЕТА «ГОВОРИМ И ПИШЕМ ПРАВИЛЬНО» В УЧЕБНОМ ПЛАН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едлагаемый подготовительно-тренировочный курс предназ</w:t>
        <w:softHyphen/>
        <w:t>начен для учащихся  10-11 классов и рассчитан на 68 часов. Он обеспечивает осмысление системы знаний о языке, углубленное изучение основных разделов русского языка, формирование ус</w:t>
        <w:softHyphen/>
        <w:t>тойчивых навыков владения языком и совершенствование ре</w:t>
        <w:softHyphen/>
        <w:t>чевой культуры. Данный курс эффективен при организации занятий, ориентированных на подготовку к итоговой аттеста</w:t>
        <w:softHyphen/>
        <w:t>ции, где независимо от формы проведения учащиеся должны продемонстрировать результаты овладения нормами современ</w:t>
        <w:softHyphen/>
        <w:t>ного русского языка, основами культуры устной и письменной реч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ОДЕРЖАНИЕ УЧЕБНОГО ПРЕДМЕТА «ГОВОРИМ И ПИШЕМ ПРАВИЛЬНО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  1.  Фонетика.  Орфоэпия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Речь устная и письменная. Смыслоразличительная роль зву</w:t>
        <w:softHyphen/>
        <w:t>ка в слове. Особенности словесного ударения в русском языке. Гласные звуки и их произношение. Гласные ударные и безу</w:t>
        <w:softHyphen/>
        <w:t>дарные. Согласные звуки и их произношение. Смягчение и несмягчение согласных перед следующим согласным звуком. Произношение двойных согласных. Произношение сочетаний согласных. Произношение сочетаний с непроизносимыми со</w:t>
        <w:softHyphen/>
        <w:t>гласными. Трудности фонетического анализа слов. Орфоэпи</w:t>
        <w:softHyphen/>
        <w:t>ческие нормы русского языка. Орфоэпические и другие слова</w:t>
        <w:softHyphen/>
        <w:t>ри, имеющие орфоэпические пометы. Варианты произношени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2. Лексика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Особенности лексического состава слов. Основные вырази</w:t>
        <w:softHyphen/>
        <w:t>тельные средства лексики и фразеологии. Употребление слов, использованных в переносном значении, в художественном тексте (тропов). Лексическое значение слова: прямое, перенос</w:t>
        <w:softHyphen/>
        <w:t>ное. Книжная и разговорная лексика. Общеупотребительная и ограниченная лексика. Исконно русская и заимствованная лексика. Трудности лексического анализа слов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3. Словообразование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Морфемный анализ слов. Способы словообразования в рус</w:t>
        <w:softHyphen/>
        <w:t>ском языке: приставочный, суффиксальный, приставочно-суффиксальный, сложение, переход из одной части речи в другую. Лексическое значение морфем. Слова с суффиксами оценки художественной речи. Словообразование наречий. Морфемные модели наречий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 4.  Морфология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Система частей речи в русском языке. Грамматическое зна</w:t>
        <w:softHyphen/>
        <w:t>чение, морфологические признаки, синтаксическая роль. Спо</w:t>
        <w:softHyphen/>
        <w:t>собы определения частей речи по морфологическим признакам. Способы выражения самостоятельных частей речи в предложе</w:t>
        <w:softHyphen/>
        <w:t>нии. Служебные части речи. Орфоэпические нормы. Правильное употребление служебных частей речи. Роль служебных ча</w:t>
        <w:softHyphen/>
        <w:t>стей речи. Трудные случаи разграничения языковых я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5. Орфография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Орфография в системе лингвистики. Роль грамотного письма в процессе речевого общения. Трудные случаи правописания при</w:t>
        <w:softHyphen/>
        <w:t xml:space="preserve">ставок. Правописание </w:t>
      </w:r>
      <w:r>
        <w:rPr>
          <w:i/>
          <w:iCs/>
          <w:color w:val="000000"/>
        </w:rPr>
        <w:t xml:space="preserve">Ы/И </w:t>
      </w:r>
      <w:r>
        <w:rPr>
          <w:color w:val="000000"/>
        </w:rPr>
        <w:t xml:space="preserve">после приставок на согласную. Виды орфограмм в корне слова. Правописание </w:t>
      </w:r>
      <w:r>
        <w:rPr>
          <w:i/>
          <w:iCs/>
          <w:color w:val="000000"/>
        </w:rPr>
        <w:t xml:space="preserve">О/Ё </w:t>
      </w:r>
      <w:r>
        <w:rPr>
          <w:color w:val="000000"/>
        </w:rPr>
        <w:t xml:space="preserve">после шипящих во всех частях речи. Трудные случаи правописания окончаний. Правописание Ъ и </w:t>
      </w:r>
      <w:r>
        <w:rPr>
          <w:i/>
          <w:iCs/>
          <w:color w:val="000000"/>
        </w:rPr>
        <w:t xml:space="preserve">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Ь </w:t>
      </w:r>
      <w:r>
        <w:rPr>
          <w:color w:val="000000"/>
        </w:rPr>
        <w:t>после шипящих. Правописание служебных частей речи. Трудные случаи правопи</w:t>
        <w:softHyphen/>
        <w:t>сания НЕ и НИ. Слитное, раздельное и дефисное написание слов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6.  Синтаксис и пунктуация Словосочетание.  Простое  предложение  (9 ч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Особенности связи слов в словосочетаниях. Правильное упот</w:t>
        <w:softHyphen/>
        <w:t>ребление словосочетаний. Типы словосочетаний и виды связи в них. Предложение как речевое высказывание. Односостав</w:t>
        <w:softHyphen/>
        <w:t>ные и двусоставные предложения. Инверсия в текстах разных стилей. Простое осложненное предложение. Однородные и неод</w:t>
        <w:softHyphen/>
        <w:t>нородные определения. Знаки препинания при однородных членах предложения. Обособленные члены предложения. Обособленные члены предложения в текстах разных стилей и ти</w:t>
        <w:softHyphen/>
        <w:t>пов речи. Уточняющие члены предложений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.  Прямая речь. Диалог.  Цитата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Синтаксические конструкции с чужой речью. Прямая и кос</w:t>
        <w:softHyphen/>
        <w:t>венная речь. Способы оформления прямой речи на письме. Спо</w:t>
        <w:softHyphen/>
        <w:t>собы оформления диалога. Различные способы цитир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8.  Сложное предложение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Знаки препинания в бессоюзном Сложном предложении. Использование бессоюзных сложных предложений в художе</w:t>
        <w:softHyphen/>
        <w:t>ственном тексте. Сложносочиненные предложения. Использо</w:t>
        <w:softHyphen/>
        <w:t>вание сложносочиненных предложений в художественном тексте. Знаки препинания в сложноподчиненном предложении. Использование сложноподчиненных предложений в художе</w:t>
        <w:softHyphen/>
        <w:t>ственном тексте. Сложные синтаксические конструкции и зна</w:t>
        <w:softHyphen/>
        <w:t>ки препинания в них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9. Текст и его особенност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Текст и его признаки. Развитие мысли в тексте. Виды связи предложений. Стили и типы речи. Стилевые особенности тек</w:t>
        <w:softHyphen/>
        <w:t>стов. Текст и его анализ. Чтение и изложение (подробное и сжатое). Создание текста и его редактирова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ЛАНИРУЕМЫЕ РЕЗУЛЬТАТЫ ОСВОЕНИЯ ПРОГРАММЫ НА УРОВНЕ СРЕДНЕГО ОБЩЕГО ОБРАЗОВА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лученные учащимися новые знания и представления о языке, осознание неразрывной связи развития языка с разви</w:t>
        <w:softHyphen/>
        <w:t>тием общества в целом (в идеале — в виде сформированного лингвистического мировоззрения, позволяющего выпускнику адекватно и компетентно оценивать складывающиеся языковые ситуации); практические умения и навыки по самостоятельному анализу и оценке текстов разной стилистической принадлежности, приобретение опыта проведения первых научных исследований в области предполагаемой профессиональной деятельности и, как следствие, мотивированный выбор будущей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профессии.</w:t>
      </w:r>
    </w:p>
    <w:p>
      <w:pPr>
        <w:pStyle w:val="11"/>
        <w:tabs>
          <w:tab w:val="clear" w:pos="708"/>
          <w:tab w:val="left" w:pos="0" w:leader="none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/>
      </w:pPr>
      <w:r>
        <w:rPr/>
        <w:t>10 КЛАСС</w:t>
      </w:r>
    </w:p>
    <w:tbl>
      <w:tblPr>
        <w:tblW w:w="974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45"/>
        <w:gridCol w:w="992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6598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ечь устная и письмен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урок.рф/library/rech_ustnaya_i_pismennaya_065844.htm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Орфоэпи</w:t>
              <w:softHyphen/>
              <w:t xml:space="preserve">ческие нормы русского язы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znanio.ru/media/orfoepicheskie-normy-russkogo-yazyka-10-klass-26187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Особенности произношения заимствован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nsportal.ru/shkola/russkiy-yazyk/library/2013/07/22/osobennosti-ustnoy-i-pismennoy-rechi-10-kla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Варианты произ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resh.edu.ru/subject/lesson/4552/main/295006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Особенности лексического состава с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ubject</w:t>
            </w:r>
            <w:r>
              <w:rPr/>
              <w:t>/</w:t>
            </w:r>
            <w:r>
              <w:rPr>
                <w:lang w:val="en-US"/>
              </w:rPr>
              <w:t>lesson</w:t>
            </w:r>
            <w:r>
              <w:rPr/>
              <w:t>/3605/</w:t>
            </w:r>
            <w:r>
              <w:rPr>
                <w:lang w:val="en-US"/>
              </w:rPr>
              <w:t>start</w:t>
            </w:r>
            <w:r>
              <w:rPr/>
              <w:t>/9616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Точность словоу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ubject</w:t>
            </w:r>
            <w:r>
              <w:rPr/>
              <w:t>/</w:t>
            </w:r>
            <w:r>
              <w:rPr>
                <w:lang w:val="en-US"/>
              </w:rPr>
              <w:t>lesson</w:t>
            </w:r>
            <w:r>
              <w:rPr/>
              <w:t>/3605/</w:t>
            </w:r>
            <w:r>
              <w:rPr>
                <w:lang w:val="en-US"/>
              </w:rPr>
              <w:t>start</w:t>
            </w:r>
            <w:r>
              <w:rPr/>
              <w:t>/9616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Основные вырази</w:t>
              <w:softHyphen/>
              <w:t>тельные средства лекс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ubject</w:t>
            </w:r>
            <w:r>
              <w:rPr/>
              <w:t>/</w:t>
            </w:r>
            <w:r>
              <w:rPr>
                <w:lang w:val="en-US"/>
              </w:rPr>
              <w:t>lesson</w:t>
            </w:r>
            <w:r>
              <w:rPr/>
              <w:t>/3605/</w:t>
            </w:r>
            <w:r>
              <w:rPr>
                <w:lang w:val="en-US"/>
              </w:rPr>
              <w:t>start</w:t>
            </w:r>
            <w:r>
              <w:rPr/>
              <w:t>/9616/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Употребление слов, использованных в переносном значени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resh.edu.ru/subject/lesson/4664/conspect/106598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и разговорная лекс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videouroki.net/razrabotki/lieksika-urok-s-priezientatsiiei-10-kl.htm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сти лексического анализа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resh.edu.ru/subject/lesson/5885/main/299720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ксическое значение морф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resh.edu.ru/subject/lesson/3634/conspect/175912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фемный анализ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resh.edu.ru/subject/lesson/3634/conspect/175912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стема частей речи в русском язы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znanio.ru/media/sistema-chastej-rechi-10-klass-25372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ужебные части речи, их роль в текс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znanio.ru/media/sistema-chastej-rechi-10-klass-25372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ные случаи разграничения языковых я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doc4web.ru/russkiy-yazik/konspekt-uroka-trudnie-sluchai-razgranicheniya-yazikovih-yavleni.htm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фография в системе лингвист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resh.edu.ru/subject/lesson/4597/conspect/295032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пристав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moslingvist.ru/10_klass/morfemika_slovoobrazovanie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орфограмм в корне слова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moslingvist.ru/10_klass/morfemika_slovoobrazovanie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удные случаи правописания оконч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www.youtube.com/watch?v=JGjX87Sgyp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ные случаи правописания суффик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videouroki.net/video/21-povtorenie-morfemika-i-slovoobrazovanie.htm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литное, раздельное и дефисное написание слож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resh.edu.ru/subject/lesson/3545/start/176006/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обенности связи слов в словосочетании и предлож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multiurok.ru/files/urok-po-tiemie-slovosochietaniie-i-priedlozhieniie.htm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как речевое высказы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resh.edu.ru/subject/lesson/4665/conspect/103665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рост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znanio.ru/media/osnovnye-priznaki-predlozheniya-27071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дносоставные пред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znanio.ru/media/osnovnye-priznaki-predlozheniya-27071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вусостав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znanio.ru/media/osnovnye-priznaki-predlozheniya-27071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версия в текстах различных сти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правописание.онлайн-словарь.рф/writing-words/inversiya-slov-ne-harakterna-dlya-kakogo-stilya-rechi.htm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тое осложненн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resh.edu.ru/subject/lesson/1960/start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наки препинания  в осложнен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resh.edu.ru/subject/lesson/4820/conspect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нтаксические конструкции с чужой речь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freya-way.ru/page.php?id=1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Способы оформления прямой речи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freya-way.ru/page.php?id=1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рямая реч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freya-way.ru/page.php?id=1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Цит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resh.edu.ru/subject/lesson/2565/main/</w:t>
            </w:r>
          </w:p>
        </w:tc>
      </w:tr>
    </w:tbl>
    <w:p>
      <w:pPr>
        <w:pStyle w:val="Normal"/>
        <w:tabs>
          <w:tab w:val="clear" w:pos="708"/>
          <w:tab w:val="left" w:pos="65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98" w:leader="none"/>
        </w:tabs>
        <w:rPr>
          <w:b/>
          <w:b/>
          <w:bCs/>
        </w:rPr>
      </w:pPr>
      <w:r>
        <w:rPr>
          <w:b/>
          <w:bCs/>
        </w:rPr>
        <w:t>11 КЛАСС</w:t>
      </w:r>
    </w:p>
    <w:tbl>
      <w:tblPr>
        <w:tblW w:w="974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45"/>
        <w:gridCol w:w="85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Электронные цифровые образовательные ресурсы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9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www.youtube.com/watch?v=4hHPWAN9O9k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союзное 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resh.edu.ru/subject/lesson/2224/main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ки препинания в бессоюзном сложном предложе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resh.edu.ru/subject/lesson/2224/main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пользование бессоюзных сложных предложений в художественном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resh.edu.ru/subject/lesson/2224/main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нание контекста в использовании знаков препи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resh.edu.ru/subject/lesson/2224/main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носочинённое 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videouroki.net/video/18-slozhnosochinyonnye-predlozheniya-i-znaki-prepinaniya-v-nih.htm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и препинания в сложносочиненно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videouroki.net/video/18-slozhnosochinyonnye-predlozheniya-i-znaki-prepinaniya-v-nih.htm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пользование сложносочиненных предложений в художественном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videouroki.net/video/18-slozhnosochinyonnye-predlozheniya-i-znaki-prepinaniya-v-nih.htm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ноподчинённое 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www.youtube.com/watch?v=cBE7MqVcNg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и препинания в сложноподчиненно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www.yaklass.ru/p/ege/russky-yazik/ege-trenazher-10734/znaki-prepinaniia-v-slozhnopodchinennykh-predlozheniiakh-zadanie-19-761142/re-343aa2b9-1dcb-419b-8fc3-5284d41c71eb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сложноподчиненных предложений в художественном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www.youtube.com/watch?v=cBE7MqVcNgA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ные синтаксические конструкции и знаки препинания в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www.youtube.com/watch?v=cBE7MqVcNg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сновные знаки препинания, их нормативное употреб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www.youtube.com/watch?v=cBE7MqVcNg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речи как лингвистическая дисципли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ubject</w:t>
            </w:r>
            <w:r>
              <w:rPr/>
              <w:t>/</w:t>
            </w:r>
            <w:r>
              <w:rPr>
                <w:lang w:val="en-US"/>
              </w:rPr>
              <w:t>lesson</w:t>
            </w:r>
            <w:r>
              <w:rPr/>
              <w:t>/4822/</w:t>
            </w:r>
            <w:r>
              <w:rPr>
                <w:lang w:val="en-US"/>
              </w:rPr>
              <w:t>conspect</w:t>
            </w:r>
            <w:r>
              <w:rPr/>
              <w:t>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ипичные речевы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urok</w:t>
            </w:r>
            <w:r>
              <w:rPr/>
              <w:t>.1</w:t>
            </w:r>
            <w:r>
              <w:rPr>
                <w:lang w:val="en-US"/>
              </w:rPr>
              <w:t>sep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rticles</w:t>
            </w:r>
            <w:r>
              <w:rPr/>
              <w:t>/5252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ммуникативные качества хороше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ubject</w:t>
            </w:r>
            <w:r>
              <w:rPr/>
              <w:t>/</w:t>
            </w:r>
            <w:r>
              <w:rPr>
                <w:lang w:val="en-US"/>
              </w:rPr>
              <w:t>lesson</w:t>
            </w:r>
            <w:r>
              <w:rPr/>
              <w:t>/4822/</w:t>
            </w:r>
            <w:r>
              <w:rPr>
                <w:lang w:val="en-US"/>
              </w:rPr>
              <w:t>main</w:t>
            </w:r>
            <w:r>
              <w:rPr/>
              <w:t>/30394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оведение.</w:t>
            </w:r>
            <w:r>
              <w:rPr>
                <w:bCs/>
                <w:color w:val="000000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resh.edu.ru/subject/lesson/558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color w:val="000000"/>
              </w:rPr>
              <w:t xml:space="preserve">Текст и его признаки. </w:t>
            </w:r>
            <w:r>
              <w:rPr/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ubject</w:t>
            </w:r>
            <w:r>
              <w:rPr/>
              <w:t>/</w:t>
            </w:r>
            <w:r>
              <w:rPr>
                <w:lang w:val="en-US"/>
              </w:rPr>
              <w:t>lesson</w:t>
            </w:r>
            <w:r>
              <w:rPr/>
              <w:t>/558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Тема и основная мысль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ubject</w:t>
            </w:r>
            <w:r>
              <w:rPr/>
              <w:t>/</w:t>
            </w:r>
            <w:r>
              <w:rPr>
                <w:lang w:val="en-US"/>
              </w:rPr>
              <w:t>lesson</w:t>
            </w:r>
            <w:r>
              <w:rPr/>
              <w:t>/558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связи предложений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resh.edu.ru/subject/lesson/558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ормативный повтор, повтор - недочет и способы его исправления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ttps://ppt-online.org/1264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или речи и их особен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ubject</w:t>
            </w:r>
            <w:r>
              <w:rPr/>
              <w:t>/</w:t>
            </w:r>
            <w:r>
              <w:rPr>
                <w:lang w:val="en-US"/>
              </w:rPr>
              <w:t>lesson</w:t>
            </w:r>
            <w:r>
              <w:rPr/>
              <w:t>/5510/</w:t>
            </w:r>
            <w:r>
              <w:rPr>
                <w:lang w:val="en-US"/>
              </w:rPr>
              <w:t>conspect</w:t>
            </w:r>
            <w:r>
              <w:rPr/>
              <w:t>/103867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пы речи и отличительные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skysmar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rticles</w:t>
            </w:r>
            <w:r>
              <w:rPr/>
              <w:t>/</w:t>
            </w:r>
            <w:r>
              <w:rPr>
                <w:lang w:val="en-US"/>
              </w:rPr>
              <w:t>russian</w:t>
            </w:r>
            <w:r>
              <w:rPr/>
              <w:t>/</w:t>
            </w:r>
            <w:r>
              <w:rPr>
                <w:lang w:val="en-US"/>
              </w:rPr>
              <w:t>tipy</w:t>
            </w:r>
            <w:r>
              <w:rPr/>
              <w:t>-</w:t>
            </w:r>
            <w:r>
              <w:rPr>
                <w:lang w:val="en-US"/>
              </w:rPr>
              <w:t>rech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russkom</w:t>
            </w:r>
            <w:r>
              <w:rPr/>
              <w:t>-</w:t>
            </w:r>
            <w:r>
              <w:rPr>
                <w:lang w:val="en-US"/>
              </w:rPr>
              <w:t>yazyk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труктурные знаки препинания, отражающие регламентированное строение предложений и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resh.edu.ru/subject/lesson/3669/conspect/115125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мысловое членение речи, абза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ubject</w:t>
            </w:r>
            <w:r>
              <w:rPr/>
              <w:t>/</w:t>
            </w:r>
            <w:r>
              <w:rPr>
                <w:lang w:val="en-US"/>
              </w:rPr>
              <w:t>lesson</w:t>
            </w:r>
            <w:r>
              <w:rPr/>
              <w:t>/3689/</w:t>
            </w:r>
            <w:r>
              <w:rPr>
                <w:lang w:val="en-US"/>
              </w:rPr>
              <w:t>additional</w:t>
            </w:r>
            <w:r>
              <w:rPr/>
              <w:t>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здание текст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ubject</w:t>
            </w:r>
            <w:r>
              <w:rPr/>
              <w:t>/</w:t>
            </w:r>
            <w:r>
              <w:rPr>
                <w:lang w:val="en-US"/>
              </w:rPr>
              <w:t>lesson</w:t>
            </w:r>
            <w:r>
              <w:rPr/>
              <w:t>/3689/</w:t>
            </w:r>
            <w:r>
              <w:rPr>
                <w:lang w:val="en-US"/>
              </w:rPr>
              <w:t>additional</w:t>
            </w:r>
            <w:r>
              <w:rPr/>
              <w:t>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екст и его анализ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resh.edu.ru/subject/lesson/3689/additional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разительные средства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resh.edu.ru/subject/lesson/4848/main/93581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очин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Этапы создания тек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znanio.ru/media/plan-kompleksnogo-analiza-teksta-10-11-klass-2648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ла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znanio.ru/media/plan-kompleksnogo-analiza-teksta-10-11-klass-2648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Подготовка рабочих материа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resh.edu.ru/subject/lesson/5817/conspect/82476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едак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both"/>
              <w:rPr/>
            </w:pPr>
            <w:r>
              <w:rPr/>
              <w:t>https://resh.edu.ru/subject/lesson/5817/conspect/82476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20" w:leader="none"/>
                <w:tab w:val="left" w:pos="6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и закрепление пройд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  <w:t>ЦИФРОВЫЕ ОБРАЗОВАТЕЛЬНЫЕ РЕСУРСЫ И РЕСУРСЫ СЕТИ ИНТЕРНЕТ</w:t>
      </w:r>
    </w:p>
    <w:p>
      <w:pPr>
        <w:pStyle w:val="Normal"/>
        <w:rPr/>
      </w:pPr>
      <w:r>
        <w:rPr>
          <w:color w:val="000000"/>
        </w:rPr>
        <w:t xml:space="preserve">1. Библиотека ЦОК </w:t>
      </w:r>
      <w:hyperlink r:id="rId2">
        <w:r>
          <w:rPr>
            <w:rStyle w:val="InternetLink"/>
          </w:rPr>
          <w:t>https://m.edsoo.ru/7f413034</w:t>
        </w:r>
      </w:hyperlink>
    </w:p>
    <w:p>
      <w:pPr>
        <w:pStyle w:val="Normal"/>
        <w:rPr/>
      </w:pPr>
      <w:r>
        <w:rPr>
          <w:color w:val="000000"/>
        </w:rPr>
        <w:t>2. Сайт «Культура письменной речи» http:// www.gramma.ru</w:t>
      </w:r>
      <w:r>
        <w:rPr/>
        <w:br/>
      </w:r>
      <w:r>
        <w:rPr>
          <w:color w:val="000000"/>
        </w:rPr>
        <w:t xml:space="preserve">3. Проект «Русские словари» http://www.slovari.ru 4.МЭО </w:t>
      </w:r>
      <w:hyperlink r:id="rId3">
        <w:r>
          <w:rPr>
            <w:rStyle w:val="InternetLink"/>
          </w:rPr>
          <w:t>https://mob-edu.com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4. РЭШ https://resh.edu.ru/</w:t>
      </w:r>
      <w:r>
        <w:rPr/>
        <w:br/>
      </w:r>
      <w:r>
        <w:rPr>
          <w:color w:val="000000"/>
        </w:rPr>
        <w:t xml:space="preserve">5. ИНФОУРОК https://infourok.ru/ МУЛЬТИУРОК </w:t>
      </w:r>
      <w:hyperlink r:id="rId4">
        <w:r>
          <w:rPr>
            <w:rStyle w:val="InternetLink"/>
          </w:rPr>
          <w:t>https://multiurok.ru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</w:r>
      <w:hyperlink r:id="rId5">
        <w:r>
          <w:rPr>
            <w:rStyle w:val="InternetLink"/>
          </w:rPr>
          <w:t>https://educont.ru</w:t>
        </w:r>
      </w:hyperlink>
    </w:p>
    <w:p>
      <w:pPr>
        <w:pStyle w:val="Normal"/>
        <w:rPr/>
      </w:pPr>
      <w:r>
        <w:rPr>
          <w:color w:val="000000"/>
        </w:rPr>
        <w:t xml:space="preserve">7. </w:t>
      </w:r>
      <w:hyperlink r:id="rId6">
        <w:r>
          <w:rPr>
            <w:rStyle w:val="InternetLink"/>
          </w:rPr>
          <w:t>www.drofa.ru</w:t>
        </w:r>
      </w:hyperlink>
    </w:p>
    <w:p>
      <w:pPr>
        <w:pStyle w:val="Normal"/>
        <w:tabs>
          <w:tab w:val="clear" w:pos="708"/>
          <w:tab w:val="left" w:pos="6598" w:leader="none"/>
        </w:tabs>
        <w:rPr/>
      </w:pPr>
      <w:r>
        <w:rPr/>
        <w:t xml:space="preserve">8. </w:t>
      </w:r>
      <w:hyperlink r:id="rId7">
        <w:r>
          <w:rPr>
            <w:rStyle w:val="InternetLink"/>
            <w:u w:val="single" w:color="0000FF"/>
            <w:lang w:val="en-US"/>
          </w:rPr>
          <w:t>https://videouroki.net/</w:t>
        </w:r>
      </w:hyperlink>
    </w:p>
    <w:sectPr>
      <w:footerReference w:type="default" r:id="rId8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9z0">
    <w:name w:val="WW8NumSt19z0"/>
    <w:qFormat/>
    <w:rPr>
      <w:rFonts w:ascii="Arial Unicode MS" w:hAnsi="Arial Unicode MS" w:eastAsia="Arial Unicode MS" w:cs="Arial Unicode MS"/>
    </w:rPr>
  </w:style>
  <w:style w:type="character" w:styleId="WW8NumSt20z0">
    <w:name w:val="WW8NumSt20z0"/>
    <w:qFormat/>
    <w:rPr>
      <w:rFonts w:ascii="Arial Unicode MS" w:hAnsi="Arial Unicode MS" w:eastAsia="Arial Unicode MS" w:cs="Arial Unicode M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33">
    <w:name w:val="Font Style33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eastAsia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Маркированный список"/>
    <w:basedOn w:val="Normal"/>
    <w:qFormat/>
    <w:pPr>
      <w:ind w:left="360" w:hanging="36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Microsoft Sans Serif" w:hAnsi="Microsoft Sans Serif" w:eastAsia="Times New Roman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eastAsia="Times New Roman" w:cs="Arial"/>
    </w:rPr>
  </w:style>
  <w:style w:type="paragraph" w:styleId="11">
    <w:name w:val="Заголовок 11"/>
    <w:basedOn w:val="Normal"/>
    <w:qFormat/>
    <w:pPr>
      <w:widowControl w:val="false"/>
      <w:autoSpaceDE w:val="false"/>
      <w:ind w:left="3288" w:hanging="0"/>
      <w:outlineLvl w:val="1"/>
    </w:pPr>
    <w:rPr>
      <w:rFonts w:eastAsia="Times New Roman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034" TargetMode="External"/><Relationship Id="rId3" Type="http://schemas.openxmlformats.org/officeDocument/2006/relationships/hyperlink" Target="https://mob-edu.com/" TargetMode="External"/><Relationship Id="rId4" Type="http://schemas.openxmlformats.org/officeDocument/2006/relationships/hyperlink" Target="https://multiurok.ru/" TargetMode="External"/><Relationship Id="rId5" Type="http://schemas.openxmlformats.org/officeDocument/2006/relationships/hyperlink" Target="https://educont.ru/" TargetMode="External"/><Relationship Id="rId6" Type="http://schemas.openxmlformats.org/officeDocument/2006/relationships/hyperlink" Target="http://www.drofa.ru/" TargetMode="External"/><Relationship Id="rId7" Type="http://schemas.openxmlformats.org/officeDocument/2006/relationships/hyperlink" Target="https://videouroki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00:00Z</dcterms:created>
  <dc:creator>Ковалев</dc:creator>
  <dc:description/>
  <cp:keywords/>
  <dc:language>en-US</dc:language>
  <cp:lastModifiedBy>Гимназия 48</cp:lastModifiedBy>
  <cp:lastPrinted>2021-10-12T13:09:00Z</cp:lastPrinted>
  <dcterms:modified xsi:type="dcterms:W3CDTF">2023-10-03T02:30:00Z</dcterms:modified>
  <cp:revision>4</cp:revision>
  <dc:subject/>
  <dc:title>МУНИЦИПАЛЬНОЕ АВТОНОМНОЕ ОБЩЕОБРАЗОВАТЕЛЬНОЕ УЧРЕЖДЕНИЕ</dc:title>
</cp:coreProperties>
</file>