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учебному предмету «Черч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черчения в школе направлен на формирование графической культуры учащихся, развитие мышления, а также творческого потенциала личност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 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. Курс черчения у школьников формирует аналитические и созидательные компоненты мышления и является основным источником развития статических и динамических пространственных представлений учащихся.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уровне основного общего образования являются: 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 - творческое решение учебных и практических задач: умение мотивированно отказываться от образца, искать оригинальные решения; самостоятельность, выполнение различных творческих работ; - участие в проектной деятельности; - приведение примеров, подбор аргументов, формулирование выводов. Отражение в устной пли письменной форме результатов своей деятельности; - 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н др.) в соответствии с коммуникативной задачей, сферой и ситуацией общения; 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графический язык общепризнан международным языком общения, изучение предмета «Черчение» является необходимым. Это требует рассматривать графическое образование как необходимую составляющую содержания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ѐм те аспекты, которые смогут привлечь к себе внимание ученика. В число задач входят: - ознакомление учащихся с основами производства, развитие конструкторских способностей, - изучение роли чертежа в современном производстве, - установление логической связи черчения с другими предметами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ЧЕРЧЕНИЕ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черчения – 34 учебных часа (по 1 часу в неделю для одногодичного варианта обуче</w:t>
        <w:softHyphen/>
        <w:t>ния. 8 класс - 34 урок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Учитель</dc:creator>
  <dc:description/>
  <cp:keywords/>
  <dc:language>en-US</dc:language>
  <cp:lastModifiedBy>Учитель</cp:lastModifiedBy>
  <dcterms:modified xsi:type="dcterms:W3CDTF">2024-10-02T07:47:00Z</dcterms:modified>
  <cp:revision>2</cp:revision>
  <dc:subject/>
  <dc:title/>
</cp:coreProperties>
</file>