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 «ГИМНАЗИЯ № 48»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(МАОУ «Гимназия № 48»)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2г</w:t>
      </w:r>
      <w:r>
        <w:rPr>
          <w:sz w:val="26"/>
          <w:szCs w:val="26"/>
        </w:rPr>
        <w:t>.</w:t>
        <w:tab/>
        <w:tab/>
        <w:t xml:space="preserve">        г. Норильск      </w:t>
        <w:tab/>
        <w:tab/>
        <w:t xml:space="preserve">          № </w:t>
      </w:r>
      <w:r>
        <w:rPr>
          <w:sz w:val="26"/>
          <w:szCs w:val="26"/>
          <w:u w:val="single"/>
        </w:rPr>
        <w:t>01-05-258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снов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ответственных лиц </w:t>
      </w:r>
    </w:p>
    <w:p>
      <w:pPr>
        <w:pStyle w:val="Normal"/>
        <w:rPr/>
      </w:pPr>
      <w:r>
        <w:rPr>
          <w:sz w:val="26"/>
          <w:szCs w:val="26"/>
        </w:rPr>
        <w:t>за организацию питания в МАОУ «Гимназия № 48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циальной поддержки обучающихся муниципального автономного общеобразовательного учреждения МАОУ «Гимназия № 48», реализации Положения об организации питания обучающихся муниципальных образовательных учреждений муниципального образования город Норильск, утвержденного Постановлением Главы города Норильска от 13.10.2009 № 446, Положения об организации питания обучающихся МАОУ «Гимназия № 48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Назначить Тумар Тамару Ивановну, учителя начальных классов, ответственным лицом за организацию горячего питания в МАОУ «Гимназия № 48» (далее гимназия). </w:t>
      </w:r>
    </w:p>
    <w:p>
      <w:pPr>
        <w:pStyle w:val="Style18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>Возложить на Тумар Т.И. следующие функциональные обязанности на период с 01.09.2022 по 31.05.2023: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ежедневный приём заявок на питание от классных руководителей с 8.00 до 9.30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ежедневное оформление общей (по всем классам) заявки на питание и предоставление в столовую гимназии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ежедневный контроль наличия денежных средств обучающихся на личных счетах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ежедневный отчет классным руководителям о наличии денежных средств обучающихся на личных счетах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ём и оформление документов на возврат денежных средств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огласий и соглашений о питании с родителями (законными представителями) обучающихся, вновь прибывших в гимназию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базы единой государственной информационной системы социального обеспечения (ЕГИССО).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Осипову Александру Константиновну, учителя географии, ответственным лицом за организацию льготного питания в гимназии.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Осипову А.К. следующие функциональные обязанности на период с 01.09.2022 по 31.05.2023: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>контроль соблюдения ежедневного меню;</w:t>
      </w:r>
    </w:p>
    <w:p>
      <w:pPr>
        <w:pStyle w:val="Style18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чет фактического количества питающихся обучающихся по классам;</w:t>
      </w:r>
    </w:p>
    <w:p>
      <w:pPr>
        <w:pStyle w:val="Style18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отчетов в МКУ «ОК УОиДО» Администрации города Норильска;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>ведение разъяснительной работы с педагогами по организации горячего питания обучающихся;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>ведение разъяснительной работы с обучающимися и их родителями (законными представителями) о пользе горячего питания.</w:t>
      </w:r>
    </w:p>
    <w:p>
      <w:pPr>
        <w:pStyle w:val="Style18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 возложить на заместителя директора по ВР Гасникову С.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</w:t>
        <w:tab/>
        <w:tab/>
        <w:t xml:space="preserve">   </w:t>
        <w:tab/>
        <w:tab/>
        <w:tab/>
        <w:t>И.Е. Гловац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мар  Т.И.           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ипова А.К.</w:t>
        <w:tab/>
        <w:t>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36:00Z</dcterms:created>
  <dc:creator>SokolovaVV</dc:creator>
  <dc:description/>
  <cp:keywords/>
  <dc:language>en-US</dc:language>
  <cp:lastModifiedBy>Гимназия 48</cp:lastModifiedBy>
  <cp:lastPrinted>2020-08-27T10:26:00Z</cp:lastPrinted>
  <dcterms:modified xsi:type="dcterms:W3CDTF">2023-02-10T07:49:00Z</dcterms:modified>
  <cp:revision>65</cp:revision>
  <dc:subject/>
  <dc:title>РОССИЙСКАЯ ФЕДЕРАЦИЯ</dc:title>
</cp:coreProperties>
</file>